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256/00                                                  Expte.n° 13-12038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lsa</w:t>
        <w:br/>
        <w:t>Eseverri(fs. 2), en el cual solicita el pago del anticipo de</w:t>
        <w:br/>
        <w:t>pensión normado en el art. 5 de la ley 18.464, al que tendría</w:t>
        <w:br/>
        <w:t>derecho en su carácter de cónyuge supérstite del Dr. Ismael</w:t>
        <w:br/>
        <w:t>Santiago Passaglia - jubilado de la misma ley con el cargo de</w:t>
        <w:br/>
        <w:t>juez 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u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aría Elsa Esever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