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0/2002                                                                                  EXPEDIENTE N° 29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in de dar cumplimiento a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° de la Ley 25.578 y en ejercicio de las facultades establecidas en los arts. 17 de la ley 16.432, 23 de la ley 17.928 y 3°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supresión de cargos e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de la Cámara Federal de Apelaciones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ncorporar el crédito anual sobr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acer    saber a    la      Cámara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Posadas que, cuando se produzcan las vacantes de los 2 (dos) cargos de oficial mayor (relator) -cre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/93-, deberá comunicar tal situación a la Corte Suprema de Justicia de la Nación a los efectos de su supres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