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1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reparación</w:t>
        <w:br/>
        <w:t>del automóvil marca Ford Falcon, modelo 1979, chapa pa-</w:t>
        <w:br/>
        <w:t>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.0941.204, afectado al uso del Juzgado Federal</w:t>
        <w:br/>
        <w:t>de Primera Instancia de San Carlos de Barí loche; y te-</w:t>
        <w:br/>
        <w:t>niendo en 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(A 20-000.000,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