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3 de Junio de 2003.-En ejercicio de las facultades establecidas en los arts. 17 de la ley 16,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67/2002) 2°} Efectuar la siguiente creaci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: Dirección General de Bibliotec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Director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