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82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56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4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, y teniendo en</w:t>
        <w:br/>
        <w:t>cuenta lo dispuesto mediante resolución Nº 62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 dominio VCE 362 {anterior C-1.824.086)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/96, y en consecuencia, asignar al Juzgado Nacional de</w:t>
        <w:br/>
        <w:t>Primera instancia en lo Criminal y Correccional Federal N° 8 el vehículo marca Peugeot</w:t>
        <w:br/>
        <w:t>modelo 405, dominio TSJ 7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