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9</w:t>
        <w:br/>
        <w:t>AÑO 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Buenos Aires, a los 21  días del mes de junio del año mil novecientos</w:t>
        <w:br/>
        <w:t>ochenta y tres, reunidos en la Sala de Acuerdos del Tribunal, el señor Presidente de la</w:t>
        <w:br/>
        <w:t>Corte Suprema de Justicia de la Naci</w:t>
      </w:r>
      <w:r>
        <w:rPr>
          <w:rFonts w:ascii="Courier New" w:hAnsi="Courier New"/>
          <w:sz w:val="20"/>
        </w:rPr>
        <w:t>ó</w:t>
      </w:r>
      <w:r>
        <w:rPr>
          <w:rFonts w:ascii="Courier New" w:hAnsi="Courier New"/>
          <w:sz w:val="20"/>
          <w:lang w:val="es-ES_tradnl"/>
        </w:rPr>
        <w:t>n, doctor Don Adolfo R. Gahrielli y los señores Mi-</w:t>
        <w:br/>
        <w:t>nistros doctores Don Abelardo F. Rossi, Don Elías P. Guastavino, Don César Black y Don /</w:t>
        <w:br/>
        <w:t>Carlos A. Renán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punto 1) d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4/83, se autorizó a la Subsecretaría</w:t>
        <w:br/>
        <w:t>de Administración para que liquidara y transfiriera "a los señores Jueces Federales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etencia electoral la suma de PESOS: CINCO MIL DOSCIENTOS VEINTIOCHO MILLONES NOVECIEN-</w:t>
        <w:br/>
        <w:t>TOS CINCUENTA Y SEIS MIL ($ 5.228.956.000.-) para ser aplicada , exclusivamente, a gastos</w:t>
        <w:br/>
        <w:t>en concepto de viáticos de magistrados y secretarios a devengarse como consecuencia de /</w:t>
        <w:br/>
        <w:t>las tareas electorales relacionadas con la normalizaci</w:t>
      </w:r>
      <w:r>
        <w:rPr>
          <w:rFonts w:ascii="Courier New" w:hAnsi="Courier New"/>
          <w:sz w:val="20"/>
        </w:rPr>
        <w:t>ó</w:t>
      </w:r>
      <w:r>
        <w:rPr>
          <w:rFonts w:ascii="Courier New" w:hAnsi="Courier New"/>
          <w:sz w:val="20"/>
          <w:lang w:val="es-ES_tradnl"/>
        </w:rPr>
        <w:t>n institucion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tento las particularidades con que se desenvuelve el fuerce electoral</w:t>
        <w:br/>
        <w:t>los señores jueces están facultados para comisionar empleados a fin de controlar y sup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ar la impresión de padrones o bien efectuar otras tareas. Que estas designaciones pue-</w:t>
        <w:br/>
        <w:t>den implicar un traslado fuera del asiento del Juzgado? por ello, resulta conveniente am-</w:t>
        <w:br/>
        <w:t>pliar los términos de la inferida Acordada incluyendo en ella los viáticos que correspon-</w:t>
        <w:br/>
        <w:t>dería liquidar a los agentes mencionados.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Modificar el punto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la Acordada N°24/83, el que quedará redac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siguiente form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 1</w:t>
      </w:r>
      <w:r>
        <w:rPr>
          <w:rFonts w:ascii="Courier New" w:hAnsi="Courier New"/>
          <w:sz w:val="20"/>
          <w:lang w:val="en-US"/>
        </w:rPr>
        <w:t xml:space="preserve">o) </w:t>
      </w:r>
      <w:r>
        <w:rPr>
          <w:rFonts w:ascii="Courier New" w:hAnsi="Courier New"/>
          <w:sz w:val="20"/>
          <w:lang w:val="es-ES_tradnl"/>
        </w:rPr>
        <w:t>Autorizar a la Subsecretaría de Administración para que liquide y trans-</w:t>
        <w:br/>
        <w:t>fiera a los señores Jueces Federales con competencia electoral la suma de PESOS ARGENTINOS</w:t>
        <w:br/>
        <w:t>QUINIENTOS VEINTIDÓS MIL OCHOCIENTOS NOVENTA Y CINC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 SESENTA CENTAVOS ($a. 522.895,60.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ser aplicada a gastos en concepto de viáticos de magistrados, secretarios o empleados</w:t>
        <w:br/>
        <w:t>comisionados pee el magistrado, a devengarse como consecuencia de las tareas electo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laciónalas con la normalización institucional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se y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istrase en el libro correspondiente, por ante m</w:t>
      </w:r>
      <w:r>
        <w:rPr>
          <w:rFonts w:ascii="Courier New" w:hAnsi="Courier New"/>
          <w:sz w:val="20"/>
        </w:rPr>
        <w:t>í</w:t>
      </w:r>
      <w:r>
        <w:rPr>
          <w:rFonts w:ascii="Courier New" w:hAnsi="Courier New"/>
          <w:sz w:val="20"/>
          <w:lang w:val="es-ES_tradnl"/>
        </w:rPr>
        <w:t>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271</Characters>
  <CharactersWithSpaces>19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9:00Z</dcterms:created>
  <dc:creator>Proyectos Especiales</dc:creator>
  <dc:description/>
  <dc:language>en-US</dc:language>
  <cp:lastModifiedBy/>
  <dcterms:modified xsi:type="dcterms:W3CDTF">2007-03-22T10:19:00Z</dcterms:modified>
  <cp:revision>3</cp:revision>
  <dc:subject/>
  <dc:title>ACORDADA Nº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