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4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    de diciembre de 199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      con      efectos      a      partir    del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la jefe de</w:t>
        <w:br/>
        <w:t>departamento de la Morgue Judicial, doctora Mercedes Elena Viviani de Witteveen; en</w:t>
        <w:br/>
        <w:t>los términos de los decretos 8820/62 y 9202/62 hasta tanto la A.N.Se.S. comunique el</w:t>
        <w:br/>
        <w:t>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