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299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601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36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0/88 a</w:t>
        <w:br/>
        <w:t>los efectos de lograr el servicio anual de mantenimiento</w:t>
        <w:br/>
        <w:t>de quince (15) aparatos ozonizadores instalados en el</w:t>
        <w:br/>
        <w:t>edificio sede de la Morgue Judicial, durante el período</w:t>
        <w:br/>
        <w:t xml:space="preserve">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 de</w:t>
        <w:br/>
        <w:t>198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94 de</w:t>
        <w:br/>
        <w:t>fecha 2 de noviembre ppdo. (Confr. fs. 9), habiéndose</w:t>
        <w:br/>
        <w:t>expedido respecto de las ofertas presentadas la Comisión</w:t>
        <w:br/>
        <w:t>de Preadjudicaciones a fs. 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00/88 y adjudicar la misma -por menor precio- a la fir-</w:t>
        <w:br/>
        <w:t>ma "SERVICIOS PROFESIONALES - ING. ANGEL A. NOCITO", de</w:t>
        <w:br/>
        <w:t>acuerdo a su presupuesto de fs. 20/21 y 39 y por el im-</w:t>
        <w:br/>
        <w:t>porte total de AUSTRALES TREINTA MIL SEISCIENTOS //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30.600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 Cuen-</w:t>
        <w:br/>
        <w:t>ta: "Honorarios y retribuciones a terceros" (1-05-003-1-</w:t>
        <w:br/>
        <w:t>12-1220-230) 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