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1/90-SUPERIN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el fin de lograr la to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ocimiento efectiva de las nuevas normas reglamentarias</w:t>
        <w:br/>
        <w:t>aprobadas por acordada 9/90 por parte de los juzgados que</w:t>
        <w:br/>
        <w:t>deben observarlas, y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oficiales notificadores,</w:t>
        <w:br/>
        <w:t>este Tribunal estima procedente disponer su entrada en vigen-</w:t>
        <w:br/>
        <w:t>cia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la acordada 9/90 regi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