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2/92        EXP.Nº1046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de</w:t>
        <w:br/>
        <w:t>servicio en la Corte Suprema de Justicia de la Nación, (pro-</w:t>
        <w:br/>
        <w:t>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