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953 /84.         EXP. N° 57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 4   de septiembre de 19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dispos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en e] Acuerdo del</w:t>
        <w:br/>
        <w:t>día de la fecha, h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àcese saber a la Caja Nacional de Pre-</w:t>
        <w:br/>
        <w:t>visión para el Personal del Estado y Servicios Públicos</w:t>
        <w:br/>
        <w:t>que el cargo certificado a fs. 4 (Prosecretario Jefe de</w:t>
        <w:br/>
        <w:t>2da.) está incluido en el enumerado en el art. 2, inc.i)</w:t>
        <w:br/>
        <w:t>de la Ley N° 22.94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os efectos de la respectiva comun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/</w:t>
        <w:br/>
        <w:t>remítase a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ístresé.-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