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9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4.995/76 -Ref.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7.704/</w:t>
        <w:br/>
        <w:t>84 y su agregado N°358.403/84 del registro de la Subse-</w:t>
        <w:br/>
        <w:t>cretaría de Administración, por los que se tramita la</w:t>
        <w:br/>
        <w:t>renovación del contrato de locación del inmueble sito</w:t>
        <w:br/>
        <w:t>en la calle Ministro González esq. Santa Fe de la ciu-</w:t>
        <w:br/>
        <w:t>dad de Neuquén, sede del Juzgado Federal de Primera /</w:t>
        <w:br/>
        <w:t>Instancia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28 de agosto de 1984 se produ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vencimiento del contrato de locación anterior,resul-</w:t>
        <w:br/>
        <w:t>tando ¿e lo actuado que la propietaria del inmueble,</w:t>
        <w:br/>
        <w:t>en su nota de fs. 25, acepta renovarlo sobre la base /</w:t>
        <w:br/>
        <w:t>del importe fijado por la tasación oficial($a.125.000.-)</w:t>
        <w:br/>
        <w:t>lo cual representa una substancial rebaja en lo que res-</w:t>
        <w:br/>
        <w:t>pecta  a las pretenciones expuestas por la misma en sus</w:t>
        <w:br/>
        <w:t>oferta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2 vta- obra la valuación fis-</w:t>
        <w:br/>
        <w:t>cal del inmueble, señalando el titular del Juzgado a fs,</w:t>
        <w:br/>
        <w:t>13/13 vta. la necesidad de continuar con su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procede autorizar</w:t>
        <w:br/>
        <w:t>la renovación del contrato de locación del inmueble de</w:t>
        <w:br/>
        <w:t>que se trata, sin perjuicio de merituar oportunamente /</w:t>
        <w:br/>
        <w:t>la respuesta a la consulta efectuada al Tribunal de Cuen-</w:t>
        <w:br/>
        <w:t>tas de la Nación por Resolución N° 170 del 26 de marzo /</w:t>
        <w:br/>
        <w:t>de 1985 (contrato de locación del inmueble sede de los /</w:t>
        <w:br/>
        <w:t>Tribunales Federales de Resistencia) y de los resulta-/</w:t>
        <w:br/>
        <w:t>dos que se obtengan en la licitación autorizada por Re-</w:t>
        <w:br/>
        <w:t>solución N°239/85 dictada en el expediente de Superin-/</w:t>
        <w:br/>
        <w:t>tendencia Administrativ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.975/75 (Ref.n° 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de Neuquén, Dr. Rodolfo V.F.A.Riva-</w:t>
        <w:br/>
        <w:t>rola, a suscribir "ad-referendum", un nuevo contrato de</w:t>
        <w:br/>
        <w:t>locación del inmueble de la calle Ministro González esq.</w:t>
        <w:br/>
        <w:t>Santa Fe de esa ciudad, por el término de dos (2) años,</w:t>
        <w:br/>
        <w:t>a partir del 29 de agosto de 1984 y sobre la base de un</w:t>
        <w:br/>
        <w:t>alquiler mensual de PESOS ARGENTINOS: CIENTO VEINTICINCO</w:t>
        <w:br/>
        <w:t>MIL ($a.125.000.-) , reajustable trimestralmente conforme</w:t>
        <w:br/>
        <w:t>a la variación experimentada en los precios mayoristas /</w:t>
        <w:br/>
        <w:t>-nivel general- según los índices oficiales proporciona-</w:t>
        <w:br/>
        <w:t>dos por el Instituto Nacional de Estadística y Cens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 el contrato respectivo,so-</w:t>
        <w:br/>
        <w:t>bre la base de lo dispuesto precedentemente y de las de-</w:t>
        <w:br/>
        <w:t>más constancias de aut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resultante deberá im-</w:t>
        <w:br/>
        <w:t>putarse a las partidas pertinentes del Presupuesto Gene</w:t>
        <w:br/>
        <w:t>ral de Gastos para el Ejercicio Financiero del corriente</w:t>
        <w:br/>
        <w:t>año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 Dése in-</w:t>
        <w:br/>
        <w:t>tervención al Registro de Inmuebles Judicial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9</Characters>
  <CharactersWithSpaces>2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º 29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