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0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de </w:t>
      </w:r>
      <w:r>
        <w:rPr>
          <w:rFonts w:ascii="Times New Roman" w:hAnsi="Times New Roman"/>
          <w:color w:val="auto"/>
          <w:sz w:val="20"/>
          <w:lang w:val="es-ES_tradnl"/>
        </w:rPr>
        <w:t>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519/96 y su modificatoria N° 717/96, hasta el 31 de</w:t>
        <w:br/>
        <w:t>mayo de 1997, referente a la contratación de la señorita</w:t>
        <w:br/>
        <w:t>Silvina Valeria GIORGIO con una categoría presupuestaria</w:t>
        <w:br/>
        <w:t>equivalente al cargo de prosecretario administrativo, para</w:t>
        <w:br/>
        <w:t xml:space="preserve">desempeñarse en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iempo</w:t>
        <w:br/>
        <w:t>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|93/SSJ/PERSONAL/1996 (Ctrl 2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