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2/91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Secretari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?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</w:t>
        <w:br/>
        <w:t>Silvestri que fue promovido al señor GABRIEL ALBERTO</w:t>
        <w:br/>
        <w:t>ALGAÑARAZ (D.N.I.N°20.957.700 -clase 196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