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2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21/95-SECRETARIA</w:t>
        <w:br/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,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édico Forense, doctor Néstor Marchant</w:t>
        <w:br/>
        <w:t>solicita licencia extraordinaria, sin percepción de haberes</w:t>
        <w:br/>
        <w:t>por el término de un año por los motivos que acredita en su</w:t>
        <w:br/>
        <w:t>presentación.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rorrogar la licencia extraordina-</w:t>
        <w:br/>
        <w:t>ria, sin percepción de haberes, concedida al señor Médico</w:t>
        <w:br/>
        <w:t>Forense doctor Néstor Marchant hasta el 4 de mayo de 1996</w:t>
        <w:br/>
        <w:t>(art. 11º del Régimen de Licencias para la Justicia Nacional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a quie-</w:t>
        <w:br/>
        <w:t>nes corresponda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