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95/82                      EXPTE.    N° 3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octubre de 1982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octubre ppdo.-la renuncia presentada por la Auxiliar ( /</w:t>
        <w:br/>
        <w:t>personal administrativo y técnico) de la Oficina de Noti-</w:t>
        <w:br/>
        <w:t>ficaciones para la Justicia Nacional, señorita María Fer-</w:t>
        <w:br/>
        <w:t>nanda Elgu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