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76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 N° 125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 s/licencia Ll ROSI, Ricard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, doctor Ricardo Li Rosi, solicita licencia con motivo de haber sido becado por la Agencia Española de Cooperación Internacional y el Consejo General del Poder Judicial de España para realizar la "Primera edición del Curso de Formación Judicial Especializada sobre Derecho Civil y Mercantil", que se desarrollará en la Ciudad de Barcelona en la sede de Formación Inicial de la Escuela Judicial Españo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licencia con goce de sueldo,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19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