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.1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58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00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me-</w:t>
        <w:br/>
        <w:t>dio de las cuales la se</w:t>
      </w:r>
      <w:r>
        <w:rPr>
          <w:rFonts w:eastAsia="Arial" w:ascii="Arial" w:hAnsi="Arial"/>
          <w:color w:val="auto"/>
          <w:sz w:val="20"/>
          <w:lang w:val="es-ES_tradnl"/>
        </w:rPr>
        <w:t>ñora titular de la Fiscalía Crimi-</w:t>
        <w:br/>
        <w:t>nal de Instrucción N° 5 de esta Capital solicita el rein-</w:t>
        <w:br/>
        <w:t>tegro de la suma de PESOS CIENTO SETENTA Y CUATRO CON</w:t>
        <w:br/>
        <w:t>CINCUENTA CENTAVOS ($ 174,50) invertidos para la adquisi-</w:t>
        <w:br/>
        <w:t>ción de materiales necesarios para la reparación del ba-</w:t>
        <w:br/>
        <w:t>ño de esa Fiscal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peticionaria acompa</w:t>
      </w:r>
      <w:r>
        <w:rPr>
          <w:rFonts w:eastAsia="Arial" w:ascii="Arial" w:hAnsi="Arial"/>
          <w:color w:val="auto"/>
          <w:sz w:val="20"/>
          <w:lang w:val="es-ES_tradnl"/>
        </w:rPr>
        <w:t>ña la</w:t>
        <w:br/>
        <w:t>factura que acredita la compra efectuada, exponiendo a</w:t>
        <w:br/>
        <w:t>fs. 4/5 las razones que fundaron esa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tener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uesto, corresponde se</w:t>
      </w:r>
      <w:r>
        <w:rPr>
          <w:rFonts w:eastAsia="Arial" w:ascii="Arial" w:hAnsi="Arial"/>
          <w:color w:val="auto"/>
          <w:sz w:val="20"/>
          <w:lang w:val="es-ES_tradnl"/>
        </w:rPr>
        <w:t>ñalar que el procedimiento segui-</w:t>
        <w:br/>
        <w:t>do para la adquisición no se ajusta a las normas que re-</w:t>
        <w:br/>
        <w:t>gulan las compras en el ámbito del Poder Judicial de la</w:t>
        <w:br/>
        <w:t>Nación, cuya observancia es la única vía de tener adecua-</w:t>
        <w:br/>
        <w:t>do conocimiento de los</w:t>
      </w:r>
      <w:r>
        <w:rPr>
          <w:rFonts w:eastAsia="Arial" w:ascii="Arial" w:hAnsi="Arial"/>
          <w:color w:val="auto"/>
          <w:sz w:val="20"/>
          <w:lang w:val="es-AR"/>
        </w:rPr>
        <w:t xml:space="preserve"> ga</w:t>
      </w:r>
      <w:r>
        <w:rPr>
          <w:rFonts w:eastAsia="Arial" w:ascii="Arial" w:hAnsi="Arial"/>
          <w:color w:val="auto"/>
          <w:sz w:val="20"/>
          <w:lang w:val="es-ES_tradnl"/>
        </w:rPr>
        <w:t>stos que se deben afrontar con</w:t>
        <w:br/>
        <w:t>los escasos recursos financieros con los que se cu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caso particular, ello co-</w:t>
        <w:br/>
        <w:t>bra mayor relevancia en raz</w:t>
      </w:r>
      <w:r>
        <w:rPr>
          <w:rFonts w:eastAsia="Arial" w:ascii="Arial" w:hAnsi="Arial"/>
          <w:color w:val="auto"/>
          <w:sz w:val="20"/>
          <w:lang w:val="es-ES_tradnl"/>
        </w:rPr>
        <w:t>ón de haberse suspendido por</w:t>
        <w:br/>
        <w:t>razones presupuestarias la contratación de la totalidad</w:t>
        <w:br/>
        <w:t>de las adquisiciones y trabajos necesarios para la insta-</w:t>
        <w:br/>
        <w:t>lación de la totalidad de los tribunales que, como el de</w:t>
        <w:br/>
        <w:t>la referencia, tienen su sede en el edificio de la calle</w:t>
        <w:br/>
        <w:t>Paraguay N°</w:t>
      </w:r>
      <w:r>
        <w:rPr>
          <w:rFonts w:eastAsia="Arial" w:ascii="Arial" w:hAnsi="Arial"/>
          <w:color w:val="auto"/>
          <w:sz w:val="20"/>
          <w:lang w:val="es-AR"/>
        </w:rPr>
        <w:t xml:space="preserve"> 1536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esta ciudad (expte. N° 701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integro formulado por</w:t>
        <w:br/>
        <w:t>la se</w:t>
      </w:r>
      <w:r>
        <w:rPr>
          <w:rFonts w:eastAsia="Arial" w:ascii="Arial" w:hAnsi="Arial"/>
          <w:color w:val="auto"/>
          <w:sz w:val="20"/>
          <w:lang w:val="es-ES_tradnl"/>
        </w:rPr>
        <w:t>ñora titular de la Fiscalía Criminal de Instrucción</w:t>
        <w:br/>
        <w:t>N° 5 de esta Capital, Dra. Aida S. B. P. de Souz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 las</w:t>
        <w:br/>
        <w:t>actuacione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