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6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4 EXP. Nº 4896/7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9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ato el presente expediente K* 254-31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éla. Subsecretaría dé Administración, relacionado  I</w:t>
        <w:br/>
        <w:t>con la locación del inmueble de la calle Avda. General Paz n°</w:t>
        <w:br/>
        <w:t>370/74 de la ciudad de Córdoba, ocupado por la Secretaría ELec- j;</w:t>
        <w:br/>
        <w:t>toral del asienta; y                                                                                           ^ 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ones Nros* 44/80 y 89/80 de fe*»^</w:t>
        <w:br/>
        <w:t>chas 23 de enero y 7 de febrero ppdosi, respectivamente, (Confr*</w:t>
        <w:br/>
        <w:t>fs» 34 y 36), el señor Secretario Letrado de la Corte Suprema /</w:t>
        <w:br/>
        <w:t>de Justicia de la Nación, doctor Carlos Ornar Gomes, na celeb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  *    +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» ltad^referenduoilft el correspondiente convenio de prórroga de</w:t>
        <w:br/>
        <w:t>locación del citado inmuebl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/</w:t>
        <w:br/>
        <w:t>precedentemente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») </w:t>
      </w:r>
      <w:r>
        <w:rPr>
          <w:sz w:val="20"/>
          <w:lang w:val="es-ES_tradnl"/>
        </w:rPr>
        <w:t>Aprobar el convenio de prarroga de loca-</w:t>
        <w:br/>
        <w:t>ción -cuyo original obra a fs* 38 de late presentes actuaciones-*</w:t>
        <w:br/>
        <w:t>celebrado entre el señor Secretario Letrado de la Corte Suprema</w:t>
        <w:br/>
        <w:t>de Justicia de la Nación, doctor Carlos Oniar Gómez y el sefíor /</w:t>
        <w:br/>
        <w:t>Secretario de Estado de Seguridad Social e Interventor del Ins-</w:t>
        <w:br/>
        <w:t>tituto Nacional de Servicios Sociales para Jubilados y Pensio-*</w:t>
        <w:br/>
        <w:t>nados, doctor Santiago Manuel de Estrada, por el inmueble de la</w:t>
        <w:br/>
        <w:t>Avda* General Paz n* 370/74 de la ciudad de Córdoba, sede de la</w:t>
        <w:br/>
        <w:t>Secretaría Electoral del asiento, por el período comprendido //</w:t>
        <w:br/>
        <w:t>entre el 6 de diciembre de 1979 y el 31 de diciembre de 19&amp;0 y</w:t>
        <w:br/>
        <w:t>sobre la base de un alquiler mensual de PESOS: QUINCE MILLONES</w:t>
        <w:br/>
        <w:t>SETECIEHIOS DOS MIL TRESCIEÍÍTOS SESEtPEA Y SEIS ($ 15*702* 366 *-i)</w:t>
        <w:br/>
        <w:t>reajustarle trimestralmente de acuerda a la variación experi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y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ftda en loa precios m«yorista9 -nivel general-, según loo indi*»</w:t>
        <w:br/>
        <w:t>oes ofioiales suministrados por el Instituto Nacional de Bata**</w:t>
        <w:br/>
        <w:t>dística y Censos*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*,) Imputar el gasto" emergent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apuesto en el artículo anterior, de la siguiente manera:</w:t>
        <w:br/>
        <w:t>-$ 153*497»292 a la Cuenta (tAlquileres11 (1^5-002-1-12-0.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-</w:t>
        <w:br/>
        <w:t>cio Financiero del 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 1O#659#534 a la Cuanta "Sobrantes de Ejercicios Anteriores»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*) Regístrese y devuélvanse a la /</w:t>
        <w:br/>
        <w:t>Subsecretaría de Administración, a sus efectos*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9</Characters>
  <CharactersWithSpaces>20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6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