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01/91                        EXP. N° 223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91 y en ejercicio de las facultades establecidas en el art.</w:t>
        <w:br/>
        <w:t>13 del decreto-ley 1285/58 (Ley 14,467) y Reglamento para la</w:t>
        <w:br/>
        <w:t>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designaciones en</w:t>
        <w:br/>
        <w:t>la Dirección General de Mandamientos y de Notificaciones para</w:t>
        <w:br/>
        <w:t>la Justicia Nacional de la Capital Federal, en cargos creados</w:t>
        <w:br/>
        <w:t>y transformados por resoluci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00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TOR GENERAL:    al actual prosecretario jefe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</w:t>
        <w:br/>
        <w:t>BARRAQUERO.</w:t>
        <w:br/>
        <w:t>Subdirección de Mandamientos para la Justicia Nacion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DIRECTOR    GENERAL    :    al    doctor   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    ANTONIO    FERNAND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S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DIRECTOR ADJUNTO: a la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UISA MARGARITA BO.</w:t>
        <w:br/>
        <w:t>Subdirección de Notificaciones para la Justicia Nacional de</w:t>
        <w:br/>
        <w:t>la 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DIRECTOR GENERAL :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NDRÉS OSCAR MAZZEO.</w:t>
        <w:br/>
        <w:t>SUBDIRECTOR ADJUNTO: al doctor JUAN MANUEL BOY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