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50/90</w:t>
      </w:r>
      <w:r>
        <w:rPr>
          <w:sz w:val="20"/>
          <w:lang w:val="es-ES_tradnl"/>
        </w:rPr>
        <w:t xml:space="preserve">        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01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de </w:t>
      </w:r>
      <w:r>
        <w:rPr>
          <w:sz w:val="20"/>
          <w:lang w:val="es-ES_tradnl"/>
        </w:rPr>
        <w:t>noviembre de  19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13 de la Ley de Contabilidad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 la prórroga de los créditos presupuestarios para el corriente</w:t>
        <w:br/>
        <w:t>ejercicio y en atención a la facultad conferida por el artículo 17</w:t>
      </w:r>
      <w:r>
        <w:rPr>
          <w:sz w:val="20"/>
        </w:rPr>
        <w:t>º</w:t>
        <w:br/>
      </w:r>
      <w:r>
        <w:rPr>
          <w:sz w:val="20"/>
          <w:lang w:val="es-ES_tradnl"/>
        </w:rPr>
        <w:t>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.432, incorporado a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672 (Complementaria</w:t>
        <w:br/>
        <w:t>Permanente de Presupuesto) por el artículo 8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citada Ley N</w:t>
      </w:r>
      <w:r>
        <w:rPr>
          <w:sz w:val="20"/>
        </w:rPr>
        <w:t>º</w:t>
        <w:br/>
      </w:r>
      <w:r>
        <w:rPr>
          <w:sz w:val="20"/>
          <w:lang w:val="es-ES_tradnl"/>
        </w:rPr>
        <w:t>16.432 y modificado por su similar 3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202: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</w:t>
        <w:br/>
        <w:t>de Administración a fs. 3 del presente expediente es necesario rea-</w:t>
        <w:br/>
        <w:t>justar -mediante compensación- los créditos de las Partidas Principa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1210 -Bienes de Consumo-, 1220 -Servicios no Personales- y 3150</w:t>
        <w:br/>
        <w:t>-Aportes a Actividades no Lucrativas- del Programa 002 -Administra-</w:t>
        <w:br/>
        <w:t>ción de Justicia en Primera y Segunda Instancia-, 1210 -Bienes de C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o-, 4110 -Equipamiento- y 4120 -Inversiones Administrativas- del</w:t>
        <w:br/>
        <w:t>Programa 003 -Pericias Judiciales- y 4210 -Trabajos Públicos- (Carác-</w:t>
        <w:br/>
        <w:t>ter 0) del Programa 004 -Construcción y Remodelación de Edificios Ju-</w:t>
        <w:br/>
        <w:t>diciales-, a fin de adecuar los mismos a las reales necesidad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Modificar la distribución de los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resupuesto de</w:t>
      </w:r>
      <w:r>
        <w:rPr>
          <w:rFonts w:ascii="Arial" w:hAnsi="Arial"/>
          <w:sz w:val="20"/>
        </w:rPr>
        <w:t xml:space="preserve"> la </w:t>
      </w:r>
      <w:r>
        <w:rPr>
          <w:rFonts w:ascii="Arial" w:hAnsi="Arial"/>
          <w:sz w:val="20"/>
          <w:lang w:val="es-ES_tradnl"/>
        </w:rPr>
        <w:t>Jurisdicción 05 -Poder Judicial de la Nación-,</w:t>
        <w:br/>
        <w:t>para el corriente ejercicio financiero, de acuerdo al detalle obran-</w:t>
        <w:br/>
        <w:t>te en planillas anexas al presente artículo, que forman parte inte-</w:t>
        <w:br/>
        <w:t>grante del mismo y que serán firmadas y selladas por el señor Secre-</w:t>
        <w:br/>
        <w:t>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Modificar el Plan Analítico de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úblicos correspondiente a la Jurisdicción 05 -Poder Judicial de la</w:t>
        <w:br/>
        <w:t>Nación- para el corriente ejercicio financiero, de acuerdo al det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le obrante en planilla anexa y que será firmada y sellada por el</w:t>
        <w:br/>
        <w:t>señor 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comuníquese al Poder Ejecu-</w:t>
        <w:br/>
        <w:t>tivo Nacional y remítase a la Subsecretaría de Administración a los</w:t>
        <w:br/>
        <w:t xml:space="preserve">efectos pertinentes.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 19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</w:t>
      </w:r>
      <w:r>
        <w:rPr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PRIN-</w:t>
      </w:r>
      <w:r>
        <w:rPr>
          <w:sz w:val="20"/>
        </w:rPr>
        <w:t xml:space="preserve"> PAR-</w:t>
      </w:r>
      <w:r>
        <w:rPr>
          <w:sz w:val="20"/>
          <w:lang w:val="es-ES_tradnl"/>
        </w:rPr>
        <w:t xml:space="preserve">              DENOMINACION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CIPAL</w:t>
      </w:r>
      <w:r>
        <w:rPr>
          <w:sz w:val="20"/>
        </w:rPr>
        <w:t xml:space="preserve"> CIAL</w:t>
      </w:r>
      <w:r>
        <w:rPr>
          <w:sz w:val="20"/>
          <w:lang w:val="es-ES_tradnl"/>
        </w:rPr>
        <w:t xml:space="preserve">       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20       1210      BIENES DE CONSUMO                                                  - 1-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39       1220       SERVICIOS NO PERSONALES                                         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47       3150      APORTES A ACTIV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LUCRATIVAS                                                                   6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4  ENTIDADES HOSPITAL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BENEFICAS                                                                        6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PERSONALES                                                   5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31 - TRANSFERENCIAS PARA FINANC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CORRIENTES                              6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6.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                                                                     6.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                       6.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36       1210      BIENES DE CONSUMO                                                   -  9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52      4110      EQUIPAMIENTO                                                             -   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60      4120       INVERSIONES ADMINISTRATIVAS                              -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  -  9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-  950.000.000</w:t>
        <w:br/>
        <w:t>INC. 41 - BIENES DE CAPITAL                                -  1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 DE CAPITAL                                -  1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                                                                  - 1.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3                                                                                    - 1.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PRIN-</w:t>
      </w:r>
      <w:r>
        <w:rPr>
          <w:sz w:val="20"/>
        </w:rPr>
        <w:t xml:space="preserve"> PAR-</w:t>
      </w:r>
      <w:r>
        <w:rPr>
          <w:sz w:val="20"/>
          <w:lang w:val="es-ES_tradnl"/>
        </w:rPr>
        <w:t xml:space="preserve">              DENOMINACION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CIPAL</w:t>
      </w:r>
      <w:r>
        <w:rPr>
          <w:sz w:val="20"/>
        </w:rPr>
        <w:t xml:space="preserve"> CIAL</w:t>
      </w:r>
      <w:r>
        <w:rPr>
          <w:sz w:val="20"/>
          <w:lang w:val="es-ES_tradnl"/>
        </w:rPr>
        <w:t xml:space="preserve">       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79      4210        TRABAJOS PUBLICOS                                              - 5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2 - CONSTRUCCIONES                                      - 5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4 - EROG. DE CAPITAL                                - 5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                                                                   - 5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4                                                                                      - 5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</w:t>
      </w:r>
      <w:r>
        <w:rPr>
          <w:sz w:val="20"/>
        </w:rPr>
        <w:t xml:space="preserve">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PRESUPUESTO     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PLAN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IN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                 EROGACIONES</w:t>
      </w:r>
      <w:r>
        <w:rPr>
          <w:sz w:val="20"/>
        </w:rPr>
        <w:t xml:space="preserve"> EN AUSTRALES         CIO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 GEOGRAFICA                                            AUTORIZADA</w:t>
      </w:r>
      <w:r>
        <w:rPr>
          <w:sz w:val="20"/>
        </w:rPr>
        <w:t xml:space="preserve">               </w:t>
      </w:r>
      <w:r>
        <w:rPr>
          <w:sz w:val="20"/>
          <w:lang w:val="es-ES_tradnl"/>
        </w:rPr>
        <w:t xml:space="preserve">EJERICIOS      </w:t>
      </w:r>
      <w:r>
        <w:rPr>
          <w:sz w:val="20"/>
        </w:rPr>
        <w:t xml:space="preserve">   </w:t>
      </w:r>
      <w:r>
        <w:rPr>
          <w:sz w:val="20"/>
          <w:lang w:val="es-ES_tradnl"/>
        </w:rPr>
        <w:t>TERM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PROYECTO                                                                        ANTERIORES    NAC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1990                Y FUTUROS       FISIC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 - RIO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 - JUZGADO FEDERAL DE VIEDMA</w:t>
        <w:br/>
        <w:t>CONSTRUCCIÓ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  - 3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02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02                                                                     - 3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70                                                                          - 3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- TERRITORIO NACION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RRA DEL FUEGO, ANTARTIDA E</w:t>
        <w:br/>
        <w:t>ISLAS DEL ATLANTICO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01 - CONSTRUCCION EDIFICIO JUZGADO     </w:t>
        <w:br/>
        <w:t>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  -  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28861</w:t>
        <w:br/>
        <w:t>TOTAL 01                                                                      -  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79                                                                         -  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 - TODO EL PA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AMPLIACION Y/O REMODELACIONES</w:t>
        <w:br/>
        <w:t>Y OBRAS VARIAS EN EDIFICIOS</w:t>
        <w:br/>
        <w:t>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  - 1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421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01                                                                      - 1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93                                                                          - 1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4210 - TRABAJOS PUBLICOS         - 5.000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9</Words>
  <Characters>7910</Characters>
  <CharactersWithSpaces>67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Nº850/90                                                 EXPEDIENTE N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