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63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9.-</w:t>
        <w:br/>
        <w:t>Visto lo solicitado a fs. 151/152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SE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-</w:t>
        <w:br/>
        <w:t>sos Humanos de este Tribunal a suscribir la prórroga de las</w:t>
        <w:br/>
        <w:t>Resoluciones Nros. 2697/98 -y su modificatoria B° 2912/98</w:t>
        <w:br/>
        <w:t>(pu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iso b)- y 3167/98, hasta el 30 de noviembre</w:t>
        <w:br/>
        <w:t>do] corriendo año, referente a la contratación de los agen-</w:t>
        <w:br/>
        <w:t>Los, cuyos nombres y categorías presupuestarias a continua-</w:t>
        <w:br/>
        <w:t>ción se detallan, para desempeñarse en la Corte Suprema de</w:t>
        <w:br/>
        <w:t>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;</w:t>
        <w:br/>
        <w:t>AGUIRRE, Julián Antonio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CICERELLI, Jorge Francisco</w:t>
        <w:br/>
        <w:t>CORONEL, Mario Raúl</w:t>
        <w:br/>
        <w:t>DUACASTELLA, Ricardo Antonio</w:t>
        <w:br/>
        <w:t>GAGLIARDO, Enrique Alberto</w:t>
        <w:br/>
        <w:t>GAGLIARDO; Omar Jorge</w:t>
        <w:br/>
        <w:t>GONZALEZ, Victorio Rodolfo</w:t>
        <w:br/>
        <w:t>MIGUENS, Ismael Rómulo</w:t>
        <w:br/>
        <w:t>SOMOZA, Ricardo Luis</w:t>
        <w:br/>
        <w:t>TRINDADES, Mari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 (chofer) -Vocalía del Dr. Moliné O'Connor-</w:t>
        <w:br/>
        <w:t>CHAVEZ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Jorge Enrique</w:t>
        <w:br/>
        <w:t>ACERENZA, Hugo Eduardo</w:t>
        <w:br/>
        <w:t>ACOSTA, Javier Hernán</w:t>
        <w:br/>
        <w:t>BORRO, Ricardo Enrique</w:t>
        <w:br/>
        <w:t>CHAVEZ, Pedro Orlando</w:t>
        <w:br/>
        <w:t>DI GIACOMO, Dagoborto</w:t>
        <w:br/>
        <w:t>ESQUIVEL, Osmar</w:t>
        <w:br/>
        <w:t>GOMEZ, Jose Manuel</w:t>
        <w:br/>
        <w:t>HARTMANSHENN, Silvia Teresa</w:t>
        <w:br/>
        <w:t>LAROCCA, Eduardo Aníbal</w:t>
        <w:br/>
        <w:t>MATURAN, Nestor Gerardo</w:t>
        <w:br/>
        <w:t>MOYANO, Elva Josefina</w:t>
        <w:br/>
        <w:t>SILVA, Luis Alberto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cargos de ayudante y en-</w:t>
        <w:br/>
        <w:t>cargado de sección de planta permanente, al que renunciaran</w:t>
        <w:br/>
        <w:t>los señores Dagoberto DI GIACOMO y Julián Antonio AGUIR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|90/SSJ/PERSONAL/1999 (Ctrl 5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rán vacantes para evitar que la prórroga de contrata-</w:t>
        <w:br/>
        <w:t>cin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liquidar medíante la compen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rtidas de personal permanente a personal temporario lo</w:t>
        <w:br/>
        <w:t>dispuesto en o) punto 2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</w:t>
      </w:r>
      <w:r>
        <w:rPr>
          <w:rFonts w:ascii="Courier New" w:hAnsi="Courier New"/>
          <w:sz w:val="20"/>
        </w:rPr>
        <w:t>|90/SSJ/PERSONAL/1999 (ctrl 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9</Characters>
  <CharactersWithSpaces>16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   N° 63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