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00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134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s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por    las    presentes    actuaciones  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el pago de facturas por la realización de estudios</w:t>
        <w:br/>
        <w:t>electromiográficos y potenciales evocados realizados por el Dr. ROBERTO</w:t>
        <w:br/>
        <w:t>E.P. SICA en diversas causas judiciale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el Cuerpo Médico Forense pr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conformidad a los estudios por cuanto se ajustan a los honorarios</w:t>
        <w:br/>
        <w:t>autorizados por resolución n° 271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ojas 63 obra la afectación pro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dispuesto por la Resolución N° 2333/96</w:t>
        <w:br/>
        <w:t>del Alto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    </w:t>
      </w:r>
      <w:r>
        <w:rPr>
          <w:sz w:val="20"/>
          <w:lang w:val="es-ES_tradnl"/>
        </w:rPr>
        <w:t>Autorizar      a      la      Dirección 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y abonar al Dr. Roberto E.P. Sica la suma un mil</w:t>
        <w:br/>
        <w:t>quinientos cincuenta y ocho con treinta y cinco centavos ( $ 1.558,35.-) en</w:t>
        <w:br/>
        <w:t>concepto de pago por la realización de estudios electromiográficos y de</w:t>
        <w:br/>
        <w:t>potenciales evocados en diversas causa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fectar el gasto de acuerdo a la</w:t>
        <w:br/>
        <w:t>imputación contable provisional de fs. 6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gírese a la Dirección de Administració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52</Characters>
  <CharactersWithSpaces>9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24:00Z</dcterms:created>
  <dc:creator>Victor Pagnone</dc:creator>
  <dc:description/>
  <dc:language>en-US</dc:language>
  <cp:lastModifiedBy/>
  <dcterms:modified xsi:type="dcterms:W3CDTF">2006-08-03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