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4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1.333/97</w:t>
        <w:br/>
        <w:t>ADMINISTRACIÓN GENERAL</w:t>
        <w:br/>
        <w:t>FA 8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 solicitud 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Apelaciones de</w:t>
        <w:br/>
        <w:t>Corrientes Doctor Flavio Arias, respecto de la asigna-</w:t>
        <w:br/>
        <w:t>ción de viáticos -par el termina de cinco días- y pasaje</w:t>
        <w:br/>
        <w:t>via aérea -ida y vuelta- CORRIENTES/BUENOS AIRES (gestio-</w:t>
        <w:br/>
        <w:t>nado por oficio), a su favor y con motivo de su traslada</w:t>
        <w:br/>
        <w:t>a esta ciudad a fin de mantener entrevistas con autori-</w:t>
        <w:br/>
        <w:t>dades del Tribunal, los días 17, 18, 19, 20 y 21 de no-</w:t>
        <w:br/>
        <w:t>viembre del año en curso; teniendo en cuenta lo dispues-</w:t>
        <w:br/>
        <w:t>ta por resolución CSJN N° 1361/95 y las atribuciones</w:t>
        <w:br/>
        <w:t>conferidas a esta Administración General mediante resolu-</w:t>
        <w:br/>
        <w:t>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dar trámite favora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le saber al tribu-</w:t>
        <w:br/>
        <w:t>nal de origen y gírese a la mencionada Dirección,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