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3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2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y de persona! de la Corte Suprema de Justicia de</w:t>
        <w:br/>
        <w:t>la Nación -Vocalía del doctor Moliné O'Connor-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RETARIO LETRADO: en reemplazo de la doctora Marina Prada que se</w:t>
        <w:br/>
        <w:t>encuentra con licencia sin goce de sueldo y mientras dure la misma, a la actual</w:t>
        <w:br/>
        <w:t>prosecretaria administrativa (secretaria privada), doctora FLORENCIA SANGUINETTI.</w:t>
        <w:br/>
        <w:t>PROSECRETARIO ADMINISTRATIVO (Secretario Privado): en reemplazo de la anterior</w:t>
        <w:br/>
        <w:t>a la actual oficial mayor (secretaria privada)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CLARA INES SANGUINETTI.</w:t>
        <w:br/>
        <w:t>OFICIAL MAYOR (Secretario Privado): en reemplazo de la anterior, a la actual</w:t>
        <w:br/>
        <w:t>escribiente, señorita MARIA CAROLINA NASISI.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