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54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té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minos del informe produci-</w:t>
        <w:br/>
        <w:t>do por la Oficina de Intervención Previa a fs. 6, devuél-</w:t>
        <w:br/>
        <w:t>vanse l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acio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