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27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84/91                                                                .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que tramita la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unicipal de las instalacio-</w:t>
        <w:br/>
        <w:t>nes térmicas del inmueble ubicado en Sarmiento 875/7 de</w:t>
        <w:br/>
        <w:t>esta Capit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Contro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co" es adjudi-</w:t>
        <w:br/>
        <w:t>cataria de la orden de compra n° 41/91 (confr. fs.</w:t>
        <w:br/>
        <w:t>46/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ocimiento técnico</w:t>
        <w:br/>
        <w:t>que la citada firma tiene acerca de la instalación térmi-</w:t>
        <w:br/>
        <w:t>ca de que se trata, correspondería ampliar la referida</w:t>
        <w:br/>
        <w:t>orden de comp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ampliar la orden de compra n° 41/91, exten-</w:t>
        <w:br/>
        <w:t>dida a favor de "Control Térmico" en base al presupues-</w:t>
        <w:br/>
        <w:t>to obrante a fs. 41/4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-</w:t>
        <w:br/>
        <w:t>tidas pertinentes del Presupuesto General para el co-</w:t>
        <w:br/>
        <w:t>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