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4   /83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 del Expte. 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 xml:space="preserve">e enero de 1983.-         </w:t>
        <w:br/>
        <w:t xml:space="preserve">Vistas estas actuaciones; y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1681</w:t>
      </w:r>
      <w:r>
        <w:rPr>
          <w:rFonts w:ascii="Arial" w:hAnsi="Arial"/>
          <w:sz w:val="20"/>
          <w:lang w:val="es-ES_tradnl"/>
        </w:rPr>
        <w:t>/82 se aprobó el boleto de/</w:t>
        <w:br/>
        <w:t>Compra Venta del inmueble ubicado en la calle San Jerónimo N°2024/</w:t>
        <w:br/>
        <w:t>34 de la ciudad de Santa Fe, en el que se convino la realización/ ;</w:t>
        <w:br/>
        <w:t>de mejoras en la propiedad, las que han sido terminadas y aprob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el señor Jorge Muse Buchara, al informar</w:t>
        <w:br/>
        <w:t>sobre la ejecución de esos y otros trabajos no contemplados en el</w:t>
        <w:br/>
        <w:t>contrato, ofrece como una colaboración 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s, hacerse cargo ahora /</w:t>
        <w:br/>
        <w:t>de los correspondientes a las instalaciones eléctrica y sanitaria</w:t>
        <w:br/>
        <w:t>del referido inmueble, asumiendo el costo de la mano de obra, que</w:t>
        <w:br/>
        <w:t>dando la provisión de los materiales por cuenta y cargo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informa el Departamento de Arquitectura a/</w:t>
        <w:br/>
        <w:t>fs. 12, el costo estimativo de los elementos necesarios detalla</w:t>
        <w:br/>
        <w:t xml:space="preserve">dos en las planillas de fs. 18/2 6 asciende a la </w:t>
      </w:r>
      <w:r>
        <w:rPr>
          <w:rFonts w:ascii="Arial" w:hAnsi="Arial"/>
          <w:sz w:val="20"/>
          <w:lang w:val="en-US"/>
        </w:rPr>
        <w:t>su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cuatro-</w:t>
        <w:br/>
        <w:t>cientos setenta y cinco millones de pesos ($a 475.000.000. -) , mon_</w:t>
        <w:br/>
        <w:t>to que, de acuerdo a lo sugerido por el señor Secretario Letrado/</w:t>
        <w:br/>
        <w:t>Dr. Carlos Eduardo Guardia a fs, 31, se asignará a esa dependen</w:t>
        <w:br/>
        <w:t>cia para su adqui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7/28 obra el proyecto de convenio elabora</w:t>
        <w:br/>
        <w:t>do por el citado Departamento, al que se agrega la documentación/</w:t>
        <w:br/>
        <w:t>técnic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azones de conveniencia hacen aconsejable concre</w:t>
        <w:br/>
        <w:t>tar estos trabajos, con cuya realización el inmueble recientemen_</w:t>
        <w:br/>
        <w:t>te adquirido en la ciudad de Santa Fe, contará con instalaciones/</w:t>
        <w:br/>
        <w:t>adecuadas para el funcionamiento de la Secretaría Electoral de /</w:t>
        <w:br/>
        <w:t>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señor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Letrado de este Tribunal Dr. Carlos Eduardo Guardia, a suscri</w:t>
        <w:br/>
        <w:t>bir, en representación del Poder Judicial de la Nación "ad-refe_</w:t>
        <w:br/>
        <w:t>rendum", un convenio con el señor Jorge Muse Buchara, en los té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os del modelo obrante a fs. 27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iqúese y remí</w:t>
        <w:br/>
        <w:t>tanse las actua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a..m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4</Characters>
  <CharactersWithSpaces>19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44   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