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</w:t>
      </w:r>
      <w:r>
        <w:rPr>
          <w:sz w:val="20"/>
        </w:rPr>
        <w:t xml:space="preserve"> 138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º</w:t>
      </w:r>
      <w:r>
        <w:rPr>
          <w:sz w:val="20"/>
        </w:rPr>
        <w:t xml:space="preserve"> </w:t>
      </w:r>
      <w:r>
        <w:rPr>
          <w:sz w:val="20"/>
          <w:lang w:val="es-ES_tradnl"/>
        </w:rPr>
        <w:t>13-15977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7</w:t>
      </w:r>
      <w:r>
        <w:rPr>
          <w:sz w:val="20"/>
        </w:rPr>
        <w:t xml:space="preserve"> de sept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 de</w:t>
        <w:br/>
        <w:t>Apelaciones de Córdoba -Haberes- de la Peña Félix s/ legítimo abon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el oficial mayor Félix de la Peña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N°2 de Córdoba, solicita que se le reconozcan como de legítimo abono</w:t>
        <w:br/>
        <w:t>las diferencias salariales establecidas a fs. 6/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el agente se desempeñó como oficial mayo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interina entre el 19-11-98 y el 30-06-99; el 16-09-99 fue confirmado en</w:t>
        <w:br/>
        <w:t>dicho cargo por acordada nº</w:t>
      </w:r>
      <w:r>
        <w:rPr>
          <w:sz w:val="20"/>
        </w:rPr>
        <w:t xml:space="preserve"> 1</w:t>
      </w:r>
      <w:r>
        <w:rPr>
          <w:sz w:val="20"/>
          <w:lang w:val="es-ES_tradnl"/>
        </w:rPr>
        <w:t>13/99 de la Cámara Federal de Apelaciones de</w:t>
        <w:br/>
        <w:t>Córdoba, es decir que durante el período comprendido entre el 30-06-99 al 16-</w:t>
        <w:br/>
        <w:t>09-99 continuó en las funciones sin acto administrativo que lo aval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el Tribunal ha decidido que se remuner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 efectivamente prestados por los agentes, aunque no medie designación</w:t>
        <w:br/>
        <w:t>teniendo en cuenta que si se trata de un hecho no imputable al empleado, la falta</w:t>
        <w:br/>
        <w:t>de pago se traduciría en un enriquecimiento para el Estado (conf. 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5:93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Hacer saber a la Administración General del Cons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agistratura que corresponde declarar como de legítimo abono el período</w:t>
        <w:br/>
        <w:t>comprendido entre el 30 de junio y el 16 de sept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Hacer saber al titular del Juzgado Federal N°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rdoba -por intermedio de la Cámara de Apelaciones de Córdoba- que en lo</w:t>
        <w:br/>
        <w:t>sucesivo deberá abstenerse de mantener en la prestación del servicio a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gentes que no cuenten con acto administrativo que avale dicha circunstancia;</w:t>
        <w:br/>
        <w:t>ello por hallarse plenamente vigente la acordada nº 20/88 y la resolución nº 1658</w:t>
        <w:br/>
        <w:t>del 19 de octubre del 2000, con el fin de evitar reclamos de liquidación de</w:t>
        <w:br/>
        <w:t>haberes como de legítimo abo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9</Characters>
  <CharactersWithSpaces>1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38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