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98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2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ppdo- la renuncia presentada por el Auxiliar Su-</w:t>
        <w:br/>
        <w:t>perior de 7ma. (Notificador)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María Coelh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