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0/89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5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</w:t>
      </w:r>
      <w:r>
        <w:rPr>
          <w:rFonts w:ascii="Courier New" w:hAnsi="Courier New"/>
          <w:color w:val="auto"/>
          <w:sz w:val="20"/>
          <w:lang w:val="es-ES_tradnl"/>
        </w:rPr>
        <w:t>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presente  expediente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08.133/88 del registro de la Prosecretaria de Arquitec-</w:t>
        <w:br/>
        <w:t>tura, por el cual tramita la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dos (2) coche-</w:t>
        <w:br/>
        <w:t>ras para uso de la Cámara Federal de Apelaciones de San</w:t>
        <w:br/>
        <w:t>Martín, a realizarse en el inmueble ubicado en la calle</w:t>
        <w:br/>
        <w:t>Güemes 3053/55 de la localidad de San Martín, Provincia</w:t>
        <w:br/>
        <w:t>de Buenos Aires; y teniendo en cuenta lo informado al</w:t>
        <w:br/>
        <w:t>respecto, por la Prosecretaría de Arquitectura a fs.</w:t>
        <w:br/>
        <w:t>139/14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la ejecución de los</w:t>
        <w:br/>
        <w:t>trabajos señal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prob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icita-</w:t>
        <w:br/>
        <w:t>ría obrante a fs. 40/137 inclusive de estas actuaciones,</w:t>
        <w:br/>
        <w:t>destinada a contratar -bajo el régimen de la ley 13.064</w:t>
        <w:br/>
        <w:t>de Obras Públicas y mediante el sistema de ajuste alza-</w:t>
        <w:br/>
        <w:t>do- la ejecución de los trabajos precedentemente mencio-</w:t>
        <w:br/>
        <w:t>n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l Departamento de Com-</w:t>
        <w:br/>
        <w:t>pras a efectuar el pertinente llamado 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u</w:t>
        <w:br/>
        <w:t>apertura y diligencias de su competencia, de conformidad</w:t>
        <w:br/>
        <w:t>con el pliego de bases y condiciones aprob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ES MILLONES SETECIENTOS TRECE MIL CIEN ($A</w:t>
        <w:br/>
        <w:t>3.713.100.-) -destinada a atender el gasto emergente de</w:t>
        <w:br/>
        <w:t>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- deberá afectarse a la</w:t>
        <w:br/>
        <w:t>Cuenta, "Honorarios y retribuciones a terceros" (1-05-</w:t>
        <w:br/>
        <w:t>002-1-12-1220-230) del Presupuesto General de Gastos pa-</w:t>
        <w:br/>
        <w:t>ra el Ejercicio Financiero del año 1990 (art. 13 de la</w:t>
        <w:br/>
        <w:t>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San Martín y a la</w:t>
        <w:br/>
        <w:t>Prosecretaría de Arquitectura. Fecho, remítanse las</w:t>
        <w:br/>
        <w:t>actuaciones a la Subsecretaría de Administración a sus</w:t>
        <w:br/>
        <w:t>efectos, previa intervención del Registro de Inmuebles</w:t>
        <w:br/>
        <w:t>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