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y por la señora Procurador</w:t>
        <w:br/>
        <w:t>Fiscal a cargo de la Fiscalía Federal de Primera Instancia de</w:t>
        <w:br/>
        <w:t>La Plata N° 2 (Expte. N°1777/94) y teniendo en cuenta las con-</w:t>
        <w:br/>
        <w:t>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isponer -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-</w:t>
        <w:br/>
        <w:t>la asignación de los contratos (cuyas prórrogas fueran autori-</w:t>
        <w:br/>
        <w:t>zadas en ese asiento) que resulten necesarios para resolver</w:t>
        <w:br/>
        <w:t>los pedidos formulados por los titulares del Juzgado N° 3 y</w:t>
        <w:br/>
        <w:t>de la Fiscalía N° 2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Hacer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las asignaciones que efectúe señalando, en</w:t>
        <w:br/>
        <w:t>cada caso, los cargos y el tribunal al que fueron atribu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pia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xpte. N°1777/94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