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89/87</w:t>
      </w:r>
      <w:r>
        <w:rPr>
          <w:rFonts w:ascii="Arial" w:hAnsi="Arial"/>
          <w:sz w:val="20"/>
          <w:lang w:val="es-ES_tradnl"/>
        </w:rPr>
        <w:t xml:space="preserve">                                           EXPEDIENTE N</w:t>
      </w:r>
      <w:r>
        <w:rPr>
          <w:rFonts w:ascii="Arial" w:hAnsi="Arial"/>
          <w:sz w:val="20"/>
        </w:rPr>
        <w:t>º 3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</w:t>
      </w:r>
      <w:r>
        <w:rPr>
          <w:rFonts w:ascii="Arial" w:hAnsi="Arial"/>
          <w:sz w:val="20"/>
        </w:rPr>
        <w:t xml:space="preserve"> la </w:t>
      </w:r>
      <w:r>
        <w:rPr>
          <w:rFonts w:ascii="Arial" w:hAnsi="Arial"/>
          <w:sz w:val="20"/>
          <w:lang w:val="es-ES_tradnl"/>
        </w:rPr>
        <w:t>ley 22.969 que determina la escala de 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ualidad de los magistrados, funcionarios y empleados del Poder Judi-</w:t>
        <w:br/>
        <w:t>cial de la Nación y teniendo en cuenta lo dispuesto po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</w:t>
        <w:br/>
        <w:t>del decreto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528 de fecha 18 de setiembre ppdo., que fija -a partir /</w:t>
        <w:br/>
        <w:t>del 1o de agosto de 1987- "la remuneración total mensual para el Juez de</w:t>
        <w:br/>
        <w:t>la Corte Suprema de: Justicia de la Nación en la suma de dos mil trescien-</w:t>
        <w:br/>
        <w:t>tos setenta y siete australes con setenta y cinco centavos ($A 2.377,75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uébanse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agosto de 193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remuneraciones de los magistrados, funcionarios y empleados del Poder</w:t>
        <w:br/>
        <w:t>Judicial de la Nación, conforme al detalle obrante en planillas anexas /</w:t>
        <w:br/>
        <w:t>que forman parte de la presente resolución y que serán firmadas por el se-</w:t>
        <w:br/>
        <w:t>ñor Secretario de Superintendencia Administrativa del Tribunal, de acuer-</w:t>
        <w:br/>
        <w:t>do a lo dispuesto en el citad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pase a la Subsecre-</w:t>
        <w:br/>
        <w:t>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GOSTO DE 1987</w:t>
      </w:r>
    </w:p>
    <w:tbl>
      <w:tblPr>
        <w:tblW w:w="18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7"/>
        <w:gridCol w:w="3067"/>
        <w:gridCol w:w="3730"/>
        <w:gridCol w:w="3364"/>
      </w:tblGrid>
      <w:tr>
        <w:trPr>
          <w:trHeight w:val="1862" w:hRule="atLeast"/>
        </w:trPr>
        <w:tc>
          <w:tcPr>
            <w:tcW w:w="7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701" w:hRule="atLeast"/>
        </w:trPr>
        <w:tc>
          <w:tcPr>
            <w:tcW w:w="79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  <w:br/>
              <w:t>PROCURADOR GENERAL DE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  <w:br/>
              <w:t>FISCAL DE CAMARA</w:t>
              <w:br/>
              <w:t>PROCURADOR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PROCURADOR GENERAL DEL TRA-</w:t>
              <w:br/>
              <w:t>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-</w:t>
              <w:br/>
              <w:t>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</w:t>
              <w:br/>
              <w:t>Y AUSENTES ANTE LA CORTE SUPRE-</w:t>
              <w:br/>
              <w:t>MA Y TRIBUNALES FEDERALES DE</w:t>
              <w:br/>
              <w:t>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1,10</w:t>
              <w:br/>
              <w:t>951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1,10</w:t>
              <w:br/>
              <w:t>856,75</w:t>
              <w:br/>
              <w:t>856,75</w:t>
              <w:br/>
              <w:t>856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6,75</w:t>
              <w:br/>
              <w:t>856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6,75</w:t>
              <w:br/>
              <w:t>856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6,75</w:t>
              <w:br/>
              <w:t>856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6,75</w:t>
              <w:br/>
              <w:t>789,41</w:t>
            </w:r>
          </w:p>
        </w:tc>
        <w:tc>
          <w:tcPr>
            <w:tcW w:w="3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26,65</w:t>
              <w:br/>
              <w:t>1.426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26,65</w:t>
              <w:br/>
              <w:t>1.285,13</w:t>
              <w:br/>
              <w:t>1.285,13</w:t>
              <w:br/>
              <w:t>1.285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5,13</w:t>
              <w:br/>
              <w:t>1.285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5,13</w:t>
              <w:br/>
              <w:t>1.285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5,13</w:t>
              <w:br/>
              <w:t>1.285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5,13</w:t>
              <w:br/>
              <w:t>1.184,12</w:t>
            </w:r>
          </w:p>
        </w:tc>
        <w:tc>
          <w:tcPr>
            <w:tcW w:w="3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77,75</w:t>
              <w:br/>
              <w:t>2.377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77,75</w:t>
              <w:br/>
              <w:t>2.141,88</w:t>
              <w:br/>
              <w:t>2.141,88</w:t>
              <w:br/>
              <w:t>2.141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41,88</w:t>
              <w:br/>
              <w:t>2.141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41,88</w:t>
              <w:br/>
              <w:t>2.141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41,88</w:t>
              <w:br/>
              <w:t>2.141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41,88</w:t>
              <w:br/>
              <w:t>1.973,5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GOSTO DE 1987</w:t>
      </w:r>
    </w:p>
    <w:tbl>
      <w:tblPr>
        <w:tblW w:w="19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9"/>
        <w:gridCol w:w="2526"/>
        <w:gridCol w:w="3906"/>
        <w:gridCol w:w="3907"/>
      </w:tblGrid>
      <w:tr>
        <w:trPr>
          <w:trHeight w:val="1925" w:hRule="atLeast"/>
        </w:trPr>
        <w:tc>
          <w:tcPr>
            <w:tcW w:w="8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5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9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9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998" w:hRule="atLeast"/>
        </w:trPr>
        <w:tc>
          <w:tcPr>
            <w:tcW w:w="8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  <w:br/>
              <w:t>DIRECTOR MEDICO</w:t>
              <w:br/>
              <w:t>PERITO MEDICO</w:t>
              <w:br/>
              <w:t>PERITO QUIMICO</w:t>
              <w:br/>
              <w:t>PERITO CONTADOR</w:t>
              <w:br/>
              <w:t>PERITO CALÍGRAFO</w:t>
              <w:br/>
              <w:t>JUEZ DE PAZ LETRADO</w:t>
              <w:br/>
              <w:t>SECRETARIO DE CÁ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ÍA DE MENORES</w:t>
              <w:br/>
              <w:t>DE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LÍA</w:t>
              <w:br/>
              <w:t>NACIONAL DE INVESTIGACIONES ADMI-</w:t>
              <w:br/>
              <w:t>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ÁMARA</w:t>
              <w:br/>
              <w:t>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  <w:br/>
              <w:t>SUBSECRETARIO LEGAL</w:t>
              <w:br/>
              <w:t>PROSECRETARIO LETRADO</w:t>
            </w:r>
          </w:p>
        </w:tc>
        <w:tc>
          <w:tcPr>
            <w:tcW w:w="25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4,79</w:t>
              <w:br/>
              <w:t>684,79</w:t>
              <w:br/>
              <w:t>684,79</w:t>
              <w:br/>
              <w:t>684,79</w:t>
              <w:br/>
              <w:t>684,79</w:t>
              <w:br/>
              <w:t>684,79</w:t>
              <w:br/>
              <w:t>684,79</w:t>
              <w:br/>
              <w:t>684,79</w:t>
              <w:br/>
              <w:t>622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2,97</w:t>
              <w:br/>
              <w:t>622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2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2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2,97</w:t>
              <w:br/>
              <w:t>622,97</w:t>
              <w:br/>
              <w:t>622,97</w:t>
              <w:br/>
              <w:t xml:space="preserve"> 622,97</w:t>
            </w:r>
          </w:p>
        </w:tc>
        <w:tc>
          <w:tcPr>
            <w:tcW w:w="39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7,19</w:t>
              <w:br/>
              <w:t>1.027,19</w:t>
              <w:br/>
              <w:t>1.027,19</w:t>
              <w:br/>
              <w:t>1.027,19</w:t>
              <w:br/>
              <w:t>1.027,19</w:t>
              <w:br/>
              <w:t>1.027,19</w:t>
              <w:br/>
              <w:t>1.027,19</w:t>
              <w:br/>
              <w:t>1.027,19</w:t>
              <w:br/>
              <w:t>934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4,46</w:t>
              <w:br/>
              <w:t>934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4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4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4,46</w:t>
              <w:br/>
              <w:t>934,46</w:t>
              <w:br/>
              <w:t>934,46</w:t>
              <w:br/>
              <w:t>934,46</w:t>
            </w:r>
          </w:p>
        </w:tc>
        <w:tc>
          <w:tcPr>
            <w:tcW w:w="39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11,98</w:t>
              <w:br/>
              <w:t>1.711,98</w:t>
              <w:br/>
              <w:t>1.711,98</w:t>
              <w:br/>
              <w:t>1.711,98</w:t>
              <w:br/>
              <w:t>1.711,98</w:t>
              <w:br/>
              <w:t>1.711,98</w:t>
              <w:br/>
              <w:t>1.711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11,98</w:t>
              <w:br/>
              <w:t>1.557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57,43</w:t>
              <w:br/>
              <w:t>1.557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57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57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57,43</w:t>
              <w:br/>
              <w:t>1.557,43</w:t>
              <w:br/>
              <w:t>1.557,43</w:t>
              <w:br/>
              <w:t>1.557,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GOSTO DE 1987</w:t>
      </w:r>
    </w:p>
    <w:tbl>
      <w:tblPr>
        <w:tblW w:w="18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7"/>
        <w:gridCol w:w="2890"/>
        <w:gridCol w:w="3610"/>
        <w:gridCol w:w="3666"/>
      </w:tblGrid>
      <w:tr>
        <w:trPr>
          <w:trHeight w:val="2102" w:hRule="atLeast"/>
        </w:trPr>
        <w:tc>
          <w:tcPr>
            <w:tcW w:w="8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9442" w:hRule="atLeast"/>
        </w:trPr>
        <w:tc>
          <w:tcPr>
            <w:tcW w:w="85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  <w:br/>
              <w:t>SECRETARIO ELECTORAL DEL INTERIOR</w:t>
              <w:br/>
              <w:t>PROSECRETARIO DE CAMARA</w:t>
              <w:br/>
              <w:t>SECRETARIO DE FISCALÍA DE CÁ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ÍA DE CÁMAR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  <w:br/>
              <w:t>PROSECRETARIO JEFE</w:t>
            </w:r>
          </w:p>
        </w:tc>
        <w:tc>
          <w:tcPr>
            <w:tcW w:w="28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3,95</w:t>
              <w:br/>
              <w:t>603,95</w:t>
              <w:br/>
              <w:t>603,95</w:t>
              <w:br/>
              <w:t>603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3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3,95</w:t>
              <w:br/>
              <w:t>603,95</w:t>
              <w:br/>
              <w:t>594,44</w:t>
            </w:r>
          </w:p>
        </w:tc>
        <w:tc>
          <w:tcPr>
            <w:tcW w:w="3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5,92</w:t>
              <w:br/>
              <w:t>905,92</w:t>
              <w:br/>
              <w:t>905,92</w:t>
              <w:br/>
              <w:t>90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5,92</w:t>
              <w:br/>
              <w:t>905,92</w:t>
              <w:br/>
              <w:t>891,65</w:t>
            </w:r>
          </w:p>
        </w:tc>
        <w:tc>
          <w:tcPr>
            <w:tcW w:w="36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09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09,87</w:t>
              <w:br/>
              <w:t>1.509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09,87</w:t>
              <w:br/>
              <w:t>1.509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09,87</w:t>
              <w:br/>
              <w:t>1.509,87</w:t>
              <w:br/>
              <w:t>1.486,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GOSTO DE 1987</w:t>
      </w:r>
    </w:p>
    <w:tbl>
      <w:tblPr>
        <w:tblW w:w="18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2"/>
        <w:gridCol w:w="3426"/>
        <w:gridCol w:w="3908"/>
        <w:gridCol w:w="3181"/>
      </w:tblGrid>
      <w:tr>
        <w:trPr>
          <w:trHeight w:val="1800" w:hRule="atLeast"/>
        </w:trPr>
        <w:tc>
          <w:tcPr>
            <w:tcW w:w="8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9776" w:hRule="atLeast"/>
        </w:trPr>
        <w:tc>
          <w:tcPr>
            <w:tcW w:w="8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  <w:br/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ÁMARA</w:t>
              <w:br/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0. JEFE DE DEPARTAMENTO</w:t>
              <w:br/>
              <w:t>OFICIAL SUPERIOR</w:t>
              <w:br/>
              <w:t>PROSECRETARIO ADMINISTRATIVO</w:t>
              <w:br/>
              <w:t>JEFE DE DESPACHO DE 1RA.</w:t>
              <w:br/>
              <w:t>OFICIAL SUPERIOR DE 1RA.</w:t>
              <w:br/>
              <w:t>OFICIAL SUPERIOR DE 2DA.</w:t>
              <w:br/>
              <w:t>OFICIAL SUPERIOR DE 3RA.</w:t>
              <w:br/>
              <w:t>OFICIAL SUPERIOR DE 4TA.</w:t>
              <w:br/>
              <w:t>OFICIAL SUPERIOR DE 5TA.</w:t>
              <w:br/>
              <w:t>OFICIAL SUPERIOR DE 6TA.</w:t>
              <w:br/>
              <w:t>JEFE DE DESPACHO DE 2DA.</w:t>
              <w:br/>
              <w:t>OFICIAL SUPERIOR DE 7MA.</w:t>
              <w:br/>
              <w:t>OFICIAL SUPERIOR DE 8VA.</w:t>
              <w:br/>
              <w:t>OFICIAL SUPERIOR DE 9NA.</w:t>
              <w:br/>
              <w:t>AUXILIAR SUPERIOR</w:t>
              <w:br/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1RA.</w:t>
              <w:br/>
              <w:t>AUXILIAR SUPERIOR DE 3RA.</w:t>
              <w:br/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6TA.</w:t>
              <w:br/>
              <w:t>AUXILIAR SUPERIOR DE 7MA.</w:t>
            </w:r>
          </w:p>
        </w:tc>
        <w:tc>
          <w:tcPr>
            <w:tcW w:w="34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9,68</w:t>
              <w:br/>
              <w:t>580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6,88</w:t>
              <w:br/>
              <w:t>546,88</w:t>
              <w:br/>
              <w:t>480,30</w:t>
              <w:br/>
              <w:t>480,30</w:t>
              <w:br/>
              <w:t>48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5,55</w:t>
              <w:br/>
              <w:t>470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6,04</w:t>
              <w:br/>
              <w:t>461,28</w:t>
              <w:br/>
              <w:t>456,53</w:t>
              <w:br/>
              <w:t>437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7,51</w:t>
              <w:br/>
              <w:t>418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0,44</w:t>
              <w:br/>
              <w:t>366,17</w:t>
              <w:br/>
              <w:t>351,91</w:t>
              <w:br/>
              <w:t>337,64</w:t>
              <w:br/>
              <w:t>323,38</w:t>
              <w:br/>
              <w:t>294,84</w:t>
              <w:br/>
              <w:t>275,82</w:t>
            </w:r>
          </w:p>
        </w:tc>
        <w:tc>
          <w:tcPr>
            <w:tcW w:w="39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4,53</w:t>
              <w:br/>
              <w:t>870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0,33</w:t>
              <w:br/>
              <w:t>820,33</w:t>
              <w:br/>
              <w:t>720,46</w:t>
              <w:br/>
              <w:t>720,46</w:t>
              <w:br/>
              <w:t>720,46</w:t>
              <w:br/>
              <w:t>713,33</w:t>
              <w:br/>
              <w:t>706,19</w:t>
              <w:br/>
              <w:t>699,06</w:t>
              <w:br/>
              <w:t>691,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4,79</w:t>
              <w:br/>
              <w:t>656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6,26</w:t>
              <w:br/>
              <w:t>627,73</w:t>
              <w:br/>
              <w:t>570,66</w:t>
              <w:br/>
              <w:t>549,26</w:t>
              <w:br/>
              <w:t>527,86</w:t>
              <w:br/>
              <w:t>506,46</w:t>
              <w:br/>
              <w:t>485,06</w:t>
              <w:br/>
              <w:t>442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3,73</w:t>
            </w:r>
          </w:p>
        </w:tc>
        <w:tc>
          <w:tcPr>
            <w:tcW w:w="31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474,21</w:t>
              <w:br/>
              <w:t>1.450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67,21</w:t>
              <w:br/>
              <w:t>1.367,21</w:t>
              <w:br/>
              <w:t>1.200,76</w:t>
              <w:br/>
              <w:t>1.200,76</w:t>
              <w:br/>
              <w:t>1.200,76</w:t>
              <w:br/>
              <w:t>1.188,88</w:t>
              <w:br/>
              <w:t>1.176,99</w:t>
              <w:br/>
              <w:t>1.165,10</w:t>
              <w:br/>
              <w:t>1.153,21</w:t>
              <w:br/>
              <w:t>1.141,32</w:t>
              <w:br/>
              <w:t>1.093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3,77</w:t>
              <w:br/>
              <w:t>1.046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1,10</w:t>
              <w:br/>
              <w:t>915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9,77</w:t>
              <w:br/>
              <w:t>844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8,44</w:t>
              <w:br/>
              <w:t>737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9,5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GOSTO DE 1987</w:t>
      </w:r>
    </w:p>
    <w:tbl>
      <w:tblPr>
        <w:tblW w:w="18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3696"/>
        <w:gridCol w:w="3397"/>
        <w:gridCol w:w="3696"/>
      </w:tblGrid>
      <w:tr>
        <w:trPr>
          <w:trHeight w:val="1968" w:hRule="atLeast"/>
        </w:trPr>
        <w:tc>
          <w:tcPr>
            <w:tcW w:w="8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6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8285" w:hRule="atLeast"/>
        </w:trPr>
        <w:tc>
          <w:tcPr>
            <w:tcW w:w="8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</w:t>
              <w:br/>
              <w:t>AUXILIAR DE 7MA.</w:t>
            </w:r>
          </w:p>
        </w:tc>
        <w:tc>
          <w:tcPr>
            <w:tcW w:w="36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,29</w:t>
              <w:br/>
              <w:t>237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8,75</w:t>
              <w:br/>
              <w:t>209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,73</w:t>
              <w:br/>
              <w:t>190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1,20</w:t>
              <w:br/>
              <w:t>152,18</w:t>
            </w:r>
          </w:p>
        </w:tc>
        <w:tc>
          <w:tcPr>
            <w:tcW w:w="33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5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0,93</w:t>
              <w:br/>
              <w:t>356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8,13</w:t>
              <w:br/>
              <w:t>313,87</w:t>
              <w:br/>
              <w:t>299,60</w:t>
              <w:br/>
              <w:t>285,33</w:t>
              <w:br/>
              <w:t>256,80</w:t>
              <w:br/>
              <w:t>228,26</w:t>
            </w:r>
          </w:p>
        </w:tc>
        <w:tc>
          <w:tcPr>
            <w:tcW w:w="36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1,99</w:t>
              <w:br/>
              <w:t>618,22</w:t>
              <w:br/>
              <w:t>594,44</w:t>
              <w:br/>
              <w:t>546,88</w:t>
              <w:br/>
              <w:t>523,11</w:t>
              <w:br/>
              <w:t>499,33</w:t>
              <w:br/>
              <w:t>475,55</w:t>
              <w:br/>
              <w:t>42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0,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GOSTO DE 1987</w:t>
      </w:r>
    </w:p>
    <w:tbl>
      <w:tblPr>
        <w:tblW w:w="18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4024"/>
        <w:gridCol w:w="3667"/>
        <w:gridCol w:w="3364"/>
      </w:tblGrid>
      <w:tr>
        <w:trPr>
          <w:trHeight w:val="1622" w:hRule="atLeast"/>
        </w:trPr>
        <w:tc>
          <w:tcPr>
            <w:tcW w:w="74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40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514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  <w:br/>
              <w:t>OFICIAL SUPERIOR DE 9NA.</w:t>
              <w:br/>
              <w:t>AUXILIAR SUPERIOR</w:t>
              <w:br/>
              <w:t>AUXILIAR PRINCIPAL</w:t>
              <w:br/>
              <w:t>AUXILIAR PRINCIPAL DE 1RA.</w:t>
              <w:br/>
              <w:t>AUXILIAR PRINCIPAL DE 2DA.</w:t>
              <w:br/>
              <w:t>AUXILIAR PRINCIPAL DE 3RA.</w:t>
              <w:br/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 PRINCIPAL DE 8VA.</w:t>
              <w:br/>
              <w:t>AUXILIAR PRINCIPAL DE 9NA.</w:t>
              <w:br/>
              <w:t>AUXILIAR</w:t>
              <w:br/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1RA.</w:t>
              <w:br/>
              <w:t>AUXILIAR DE 2DA.</w:t>
              <w:br/>
              <w:t>AUXILIAR DE 3RA.</w:t>
              <w:br/>
              <w:t>AUXILIAR DE 4TA.</w:t>
              <w:br/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5TA.</w:t>
              <w:br/>
              <w:t>AUXILIAR DE 6TA.</w:t>
              <w:br/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7MA.</w:t>
            </w:r>
          </w:p>
        </w:tc>
        <w:tc>
          <w:tcPr>
            <w:tcW w:w="4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0,44</w:t>
              <w:br/>
              <w:t>370,93</w:t>
              <w:br/>
              <w:t>342,40</w:t>
              <w:br/>
              <w:t>313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4,84</w:t>
              <w:br/>
              <w:t>275,82</w:t>
              <w:br/>
              <w:t>256,80</w:t>
              <w:br/>
              <w:t>228,26</w:t>
              <w:br/>
              <w:t>214,00</w:t>
              <w:br/>
              <w:t>209,24</w:t>
              <w:br/>
              <w:t>204,49</w:t>
              <w:br/>
              <w:t>190,22</w:t>
              <w:br/>
              <w:t>185,46</w:t>
              <w:br/>
              <w:t>180,71</w:t>
              <w:br/>
              <w:t>175,95</w:t>
              <w:br/>
              <w:t>166,44</w:t>
              <w:br/>
              <w:t>156,93</w:t>
              <w:br/>
              <w:t>152,18</w:t>
              <w:br/>
              <w:t>147,42</w:t>
              <w:br/>
              <w:t>142,66</w:t>
              <w:br/>
              <w:t>137,91</w:t>
            </w:r>
          </w:p>
        </w:tc>
        <w:tc>
          <w:tcPr>
            <w:tcW w:w="3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0,66</w:t>
              <w:br/>
              <w:t>556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59</w:t>
              <w:br/>
              <w:t>470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2,26</w:t>
              <w:br/>
              <w:t>413,73</w:t>
              <w:br/>
              <w:t>385,19</w:t>
              <w:br/>
              <w:t>342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,99</w:t>
              <w:br/>
              <w:t>313,87</w:t>
              <w:br/>
              <w:t>306,73</w:t>
              <w:br/>
              <w:t>285,33</w:t>
              <w:br/>
              <w:t>278,20</w:t>
              <w:br/>
              <w:t>271,06</w:t>
              <w:br/>
              <w:t>263,93</w:t>
              <w:br/>
              <w:t>249,67</w:t>
              <w:br/>
              <w:t>235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8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1,13</w:t>
              <w:br/>
              <w:t>214,00</w:t>
              <w:br/>
              <w:t>206,86</w:t>
            </w:r>
          </w:p>
        </w:tc>
        <w:tc>
          <w:tcPr>
            <w:tcW w:w="3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1,10</w:t>
              <w:br/>
              <w:t>927,32</w:t>
              <w:br/>
              <w:t>855,99</w:t>
              <w:br/>
              <w:t>784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7,10</w:t>
              <w:br/>
              <w:t>689,55</w:t>
              <w:br/>
              <w:t>641,99</w:t>
              <w:br/>
              <w:t>570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4,99</w:t>
              <w:br/>
              <w:t>523,11</w:t>
              <w:br/>
              <w:t>51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5,55</w:t>
              <w:br/>
              <w:t>463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1,77</w:t>
              <w:br/>
              <w:t>439,88</w:t>
              <w:br/>
              <w:t>416,11</w:t>
              <w:br/>
              <w:t>392,33</w:t>
              <w:br/>
              <w:t>380,44</w:t>
              <w:br/>
              <w:t>368,55</w:t>
              <w:br/>
              <w:t>356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4,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GOSTO DE 1987</w:t>
      </w:r>
    </w:p>
    <w:tbl>
      <w:tblPr>
        <w:tblW w:w="185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9"/>
        <w:gridCol w:w="2827"/>
        <w:gridCol w:w="3667"/>
        <w:gridCol w:w="3369"/>
      </w:tblGrid>
      <w:tr>
        <w:trPr>
          <w:trHeight w:val="1862" w:hRule="atLeast"/>
        </w:trPr>
        <w:tc>
          <w:tcPr>
            <w:tcW w:w="8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7501" w:hRule="atLeast"/>
        </w:trPr>
        <w:tc>
          <w:tcPr>
            <w:tcW w:w="8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ÁMARA NACIONAL</w:t>
              <w:br/>
              <w:t>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-</w:t>
              <w:br/>
              <w:t>RACIÓ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  <w:br/>
              <w:t>FISCAL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TAN-</w:t>
              <w:br/>
              <w:t>C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LÍA</w:t>
              <w:br/>
              <w:t>NACIONAL DE INVESTIGACIONES ADMI-</w:t>
              <w:br/>
              <w:t>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OFICIAL DE INCAPACES Y</w:t>
              <w:br/>
              <w:t>AUSENTES ANTE LA JUSTICIA NACIO-</w:t>
              <w:br/>
              <w:t>NAL ESPECIAL EN LO CIVIL Y COMER-</w:t>
              <w:br/>
              <w:t>CIAL</w:t>
            </w:r>
          </w:p>
        </w:tc>
        <w:tc>
          <w:tcPr>
            <w:tcW w:w="28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9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9,90</w:t>
              <w:br/>
              <w:t>779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9,90</w:t>
              <w:br/>
              <w:t>779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9,90</w:t>
              <w:br/>
              <w:t>779,90</w:t>
              <w:br/>
              <w:t>684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4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4,79</w:t>
              <w:br/>
              <w:t>684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4,79</w:t>
            </w:r>
          </w:p>
        </w:tc>
        <w:tc>
          <w:tcPr>
            <w:tcW w:w="3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69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69,86</w:t>
              <w:br/>
              <w:t>1.169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169,86</w:t>
              <w:br/>
              <w:t>1.169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69,86</w:t>
              <w:br/>
              <w:t>1.169,86</w:t>
              <w:br/>
              <w:t>1.027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7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7,19</w:t>
              <w:br/>
              <w:t>1.027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7,19</w:t>
            </w:r>
          </w:p>
        </w:tc>
        <w:tc>
          <w:tcPr>
            <w:tcW w:w="33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49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49,76</w:t>
              <w:br/>
              <w:t>1.949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49,76</w:t>
              <w:br/>
              <w:t>1.949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49,76</w:t>
              <w:br/>
              <w:t>1.949,76</w:t>
              <w:br/>
              <w:t>1.711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11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11,98</w:t>
              <w:br/>
              <w:t>1.711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11,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483</Characters>
  <CharactersWithSpaces>6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89/87                                           EXPEDIENTE Nº 324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