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7/9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28/93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 Presidencia del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8/93 resolvió afectar a la Corte</w:t>
        <w:br/>
        <w:t>Suprema el automóvil marca Renault, modelo 19, dominio B-</w:t>
        <w:br/>
        <w:t>2.147.0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   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o 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</w:t>
        <w:br/>
        <w:t>de la Propiedad del Automotor quien otorgó el dominio C.</w:t>
        <w:br/>
        <w:t>1.783.867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, mediante Resolu-</w:t>
        <w:br/>
        <w:t>ción 36/94 fue asignado a la Cámara Nacional de Apelaciones</w:t>
        <w:br/>
        <w:t>en lo Comercia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ncorporar al patrimonio del</w:t>
        <w:br/>
        <w:t>Poder Judicial el    automotor marca Renault,    modelo    18   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minio c 1.783.86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-</w:t>
        <w:br/>
        <w:t>tase a la Prosecretaría del tribunal pai-a su archivo.™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