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0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80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me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o para la Justicia Nacional (Acordada del 3 de marzo de 1958),</w:t>
        <w:br/>
        <w:t>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ción de Magistra-</w:t>
        <w:br/>
        <w:t>dos y Funcionarios de la Corte Suprema de Justicia de la Nación</w:t>
        <w:br/>
        <w:t>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9 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 LETRADA: a la doctora SUSANA CORBACHO DE ABELSON</w:t>
        <w:br/>
        <w:t>(L.C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435.548 -clase 1950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