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986 /80       EXPTE. N°3557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agosto de 1980.-</w:t>
        <w:br/>
        <w:t xml:space="preserve">Considerando;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decreto N°1362 de fecha 21 de sep-</w:t>
        <w:br/>
        <w:t>viembre de 19 79 la Gobernación del Territorio Nacional de /</w:t>
        <w:br/>
        <w:t>Tierra del Fuego, Antártida e Islas del Atlántico Sur, dis-</w:t>
        <w:br/>
        <w:t>puso la transferencia al Poder Judicial de la N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 un</w:t>
        <w:br/>
        <w:t>terreno en la ciudad de Ushuaía para construir el inmueble</w:t>
        <w:br/>
        <w:t>sede del Juzgado Federal del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aceptar dicha transferencia,</w:t>
        <w:br/>
        <w:t>con la cual se facilita de manera considerable la solución</w:t>
        <w:br/>
        <w:t>del problema edilicio del mencionado Tribunal,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ceptar la transferencia dispu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Decreto N° 1362 del 21 de septiembre de 19 79 de la /</w:t>
        <w:br/>
        <w:t>Gobernación del Territorio Nacional de Tierra del Fuego, 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ártida e Islas del Atlántico Su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dministración que deberá disponer las medidas pertinen-</w:t>
        <w:br/>
        <w:t>tes para la registración patrimonial del terreno transferi-</w:t>
        <w:br/>
        <w:t>do y su oportuna escrituración, como asimismo la elabora-</w:t>
        <w:br/>
        <w:t>ción del anteproyecto del edificio teniendo para ello en /</w:t>
        <w:br/>
        <w:t>cuenta lo dispuesto en el decreto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 conformidad con lo establecido</w:t>
        <w:br/>
        <w:t>cúrsese oficio al Sr. Gobernador del Territorio Nacio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ierra del Fuego, Antártida e Islas del Atlántico Sur,</w:t>
        <w:br/>
        <w:t>agradeciendo la transferencia efect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se intervención al Registro de Inmuebles Judiciales y re-</w:t>
        <w:br/>
        <w:t>mítase a la 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P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2</Characters>
  <CharactersWithSpaces>13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5:00Z</dcterms:created>
  <dc:creator>Proyectos Especiales</dc:creator>
  <dc:description/>
  <dc:language>en-US</dc:language>
  <cp:lastModifiedBy/>
  <dcterms:modified xsi:type="dcterms:W3CDTF">2007-03-23T12:15:00Z</dcterms:modified>
  <cp:revision>3</cp:revision>
  <dc:subject/>
  <dc:title>RESOLUCION N°  986 /80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