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a partir del 29 de septiembre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l punto 3o)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3/2002 en el sentido que en reemplazo de la doctora Gabriela Cagnelutti se contrate a la doctora Claudia Mercedes LESCE en el cargo de auxiliar, para desempeñarse en la Cámara Federal de Apelaciones de Corrientes.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