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9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58/87</w:t>
        <w:br/>
        <w:t>SUPERINTENDENCIA ADMINISTRATIVA</w:t>
        <w:br/>
        <w:t>A.2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 </w:t>
      </w:r>
      <w:r>
        <w:rPr>
          <w:rFonts w:ascii="Courier New" w:hAnsi="Courier New"/>
          <w:sz w:val="20"/>
          <w:lang w:val="es-ES_tradnl"/>
        </w:rPr>
        <w:t>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 presentes  actu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s que se tramitó la Contratación Directa 130/87</w:t>
        <w:br/>
        <w:t>destinada a lograr un servicio de mantenimiento para má-</w:t>
        <w:br/>
        <w:t>quinas electrónicas afectadas al uso de la Secretaría</w:t>
        <w:br/>
        <w:t>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de la Corte Suprema y de la Morgue Judi-</w:t>
        <w:br/>
        <w:t>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6/87</w:t>
        <w:br/>
        <w:t>(Confr. fs. 9), adjudicándose a la firma "MAKISAWA S.A."</w:t>
        <w:br/>
        <w:t>por el importe total de $A 2.388.-, suscribiéndose en con-</w:t>
        <w:br/>
        <w:t>secuencia la Orden de Compr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8/87 (Confr. fs.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queda acreditado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9, 40, 41, 45 y 47 de este expediente, la firma de refe-</w:t>
        <w:br/>
        <w:t>rencia no cumplimentó el mencionado servicio en su tota-</w:t>
        <w:br/>
        <w:t>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conformidad con lo es-</w:t>
        <w:br/>
        <w:t>tablecido en el inciso 126 del Decreto 5720/72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Rescindir parcialmente el contra-</w:t>
        <w:br/>
        <w:t>to suscripto con la firma "MAKISAWA S.A." con arreglo a</w:t>
        <w:br/>
        <w:t>lo dispuesto en los incisos 92 y 120 del citado texto</w:t>
        <w:br/>
        <w:t>legal y aplicarle la penalidad de AUSTRALES SESENTA Y</w:t>
        <w:br/>
        <w:t>SEIS CON TREINTA y CUATRO CENTAVOS ($A 66,34) , importe</w:t>
        <w:br/>
        <w:t>equivalente al diez por ciento (10%) del contrato no cum-</w:t>
        <w:br/>
        <w:t>plido, el que deberá ser ingresado en la Subsecretaría</w:t>
        <w:br/>
        <w:t>de Administración dentro de los cinco (5) días de notifi-</w:t>
        <w:br/>
        <w:t>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-</w:t>
        <w:br/>
        <w:t>pras a efectuar una nuev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, hágase saber a la Se-</w:t>
        <w:br/>
        <w:t>cretaría Judici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 y a la Morgue Judicial y devuélvan-</w:t>
        <w:br/>
        <w:t>se 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8</Characters>
  <CharactersWithSpaces>14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