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sep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, 13 del Decreto-ley 1285/58 Ley (14.467) y Reglamen-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nse AUXILIAR DE QUINTA (Personal de Servicio)</w:t>
        <w:br/>
        <w:t>en la Intendencia del Palacio de Justicia, en reemplazo de</w:t>
        <w:br/>
        <w:t>los señores Daniel Alberto Figueroa y Oscar Fernando Fer-</w:t>
        <w:br/>
        <w:t>nández que renunciaron, a los señores GERARDO LUIS HER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205.935 - clase 1954) y JULIO BEN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VIEDO FALCON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124.405 - 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designaciones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 con carácter</w:t>
        <w:br/>
        <w:t>provisorio, hasta tanto los interesados obtengan el certi-</w:t>
        <w:br/>
        <w:t>fica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-</w:t>
        <w:br/>
        <w:t>tada, modificado por la Acordada Nº 37/76, para lo cual se</w:t>
        <w:br/>
        <w:t>otorga un plazo de noventa (90) días a partir de la pres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