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9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7.930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gosto</w:t>
      </w:r>
      <w:r>
        <w:rPr>
          <w:sz w:val="20"/>
        </w:rPr>
        <w:t xml:space="preserve">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 las    presentes    actuaciones    caratuladas</w:t>
        <w:br/>
        <w:t>Maquieira, Alberto José- suspensión preventiva-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cretario a cargo de la Secretaría n° 9 del</w:t>
        <w:br/>
        <w:t>Juzgado Nacional de Primera Instancia en lo Civil y Comercial Federal n°</w:t>
        <w:br/>
        <w:t>5 solicita que se le abonen los salarios correspondientes a su cargo desde</w:t>
        <w:br/>
        <w:t>la fecha en que fue suspendido preventivamente por la cámara del fu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29.10.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ones nros. 527/97 y 1.60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autorizó a la Cámara Nacional de Apelaciones en lo Civil y</w:t>
        <w:br/>
        <w:t>Comercial Federal a prorrogar las suspensiones preventivas impuestas,</w:t>
        <w:br/>
        <w:t>extendiéndose el pla2o hasta el día 30.08.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ha decidido en reiteradas</w:t>
        <w:br/>
        <w:t>oportunidades que no corresponde el pago de haberes por funciones no</w:t>
        <w:br/>
        <w:t>desempeñadas (Confr. Fallos 299: 72 y 74). La excepción a tal principio</w:t>
        <w:br/>
        <w:t>ha sido admitida en casos de suspensiones preventivas -no imputables a</w:t>
        <w:br/>
        <w:t>los agentes- cuando los respectivos sumarios administrativos concluyen</w:t>
        <w:br/>
        <w:t>sin aplicación de sanciones, o éstas son menores al plazo de sus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alario es la contraprestación por los servicios</w:t>
        <w:br/>
        <w:t>cumplidos, y por ello, en principio, no se adeudan retribuciones por tare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o reali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caso, no existe causa alguna que determi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ocedencia del pago de haberes mientras el interesado no pr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6</Characters>
  <CharactersWithSpaces>12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ón N° 219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