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8/98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0470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s conformidades prestadas y las facultades delegadas por</w:t>
        <w:br/>
        <w:t>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scribir,</w:t>
      </w:r>
      <w:r>
        <w:rPr>
          <w:rFonts w:ascii="Times New Roman" w:hAnsi="Times New Roman"/>
          <w:color w:val="auto"/>
          <w:sz w:val="20"/>
          <w:lang w:val="es-ES"/>
        </w:rPr>
        <w:t xml:space="preserve"> a partir del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8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en virtud de lo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o</w:t>
      </w:r>
      <w:r>
        <w:rPr>
          <w:rFonts w:ascii="Times New Roman" w:hAnsi="Times New Roman"/>
          <w:color w:val="auto"/>
          <w:sz w:val="20"/>
          <w:lang w:val="es-ES"/>
        </w:rPr>
        <w:t xml:space="preserve"> en la 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1279/79, a la prosecretaria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iva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señora</w:t>
        <w:br/>
        <w:t>Ildefonsa Lucía Arriaga de Krom, al Juzgado Federal de Neu-</w:t>
        <w:br/>
        <w:t>quén N° 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701 |97/SSJ/PERSONAL/1997      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