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12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43/96</w:t>
        <w:br/>
        <w:t>SUPERINTENDENCIA ADMINISTRATIVA</w:t>
        <w:br/>
        <w:t>PM.87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12, de-</w:t>
        <w:br/>
        <w:t>vuélvanse las 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