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345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5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1261/97, hasta el 31 de mayo de 1998, referente a la</w:t>
        <w:br/>
        <w:t>contratación del señor Juan Carlos CAGLIADA con una categoría</w:t>
        <w:br/>
        <w:t>presupuestaria equivalente al cargo de prosecretario jefe pa-</w:t>
        <w:br/>
        <w:t>ra desempeñarse en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mencionada Direc-</w:t>
        <w:br/>
        <w:t>ción -y por su intermedio a los organismos que corresponda-</w:t>
        <w:br/>
        <w:t>que deberá continuar la suspensión del goce jubilatorio del</w:t>
        <w:br/>
        <w:t>señor Juan Carlos Cagliada, liquidándose la remuneración per-</w:t>
        <w:br/>
        <w:t>tinente de acuerdo al régimen aplicable al personal en activi-</w:t>
        <w:br/>
        <w:t>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13|94/SSJ/PERSONAL/1997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