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7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° 77/88, a</w:t>
        <w:br/>
        <w:t>los efectos de lograr la locación de un inmueble para</w:t>
        <w:br/>
        <w:t>ser destinado a sede de la Cámara Federal de Apelaciones</w:t>
        <w:br/>
        <w:t>de General Roca y el Ministerio Público con asiento en</w:t>
        <w:br/>
        <w:t>la Provincia de Río Neg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1129 de</w:t>
        <w:br/>
        <w:t>fecha 27 de noviembre de 1987 (confr. fs. 33), habiéndo-</w:t>
        <w:br/>
        <w:t>se expedido respecto de las ofertas presentadas la Comi-</w:t>
        <w:br/>
        <w:t>sión de Preadjudicaciones a fs. 1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 in-</w:t>
        <w:br/>
        <w:t>formado por el Departamento de Arquitectura a fs. 156 y</w:t>
        <w:br/>
        <w:t>172, la presentación de fs. 171, lo dispuesto por esta</w:t>
        <w:br/>
        <w:t>Corte Suprema en su Acordada N° 44/83 y con conocimiento</w:t>
        <w:br/>
        <w:t>del Tribunal en su Acuerdo del 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/88 y adjudicar a la firma "J. B. REPRESENTACIONES</w:t>
        <w:br/>
        <w:t xml:space="preserve"> S.R.L." el renglón n° 1 -por única oferta válida- de</w:t>
        <w:br/>
        <w:t>acuerdo a su propuesta de fs. 83/94, 153/155 y 171, por</w:t>
        <w:br/>
        <w:t>el alquiler mensual de AUSTRALES DIEZ MIL QUINIENTOS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145- las ofer-</w:t>
        <w:br/>
        <w:t>tas nro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feccionar, con arreglo a las disposi-</w:t>
        <w:br/>
        <w:t>ciones vigentes en la materia y a las demás constancias</w:t>
        <w:br/>
        <w:t>de autos, el proyecto de contrato respectivo, el cual</w:t>
        <w:br/>
        <w:t>deberá ser sometido, previo a su suscripción, a la apro-</w:t>
        <w:br/>
        <w:t>bación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fectar el presente gasto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.-</w:t>
        <w:br/>
        <w:t xml:space="preserve">b.m 00094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EXPEDIENTE N°373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