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1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1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Buenos Aires/Bahía Blan-</w:t>
        <w:br/>
        <w:t>ca) y anticipo de viático por el término de un (1) día,</w:t>
        <w:br/>
        <w:t>formulado precedentemente por el señor Subdirector Gene-</w:t>
        <w:br/>
        <w:t>ral de Arquitectura - Ley 23.984, Arquitecto Mario</w:t>
        <w:br/>
        <w:t>Luciano Marello a favor del señor Jefe de Departamento,</w:t>
        <w:br/>
        <w:t>Arquitecto Horacio Pedretti, con motivo de tener que</w:t>
        <w:br/>
        <w:t>trasladarse a la ciudad de Bahía Blanca (Provincia de</w:t>
        <w:br/>
        <w:t>Buenos Aires) a fin de coordinar con la Cámara Federal</w:t>
        <w:br/>
        <w:t>de Apelaciones del asiento la instalación de los Tribu-</w:t>
        <w:br/>
        <w:t>nal Penales Orales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