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9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            16        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may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mil novecientos noventa y seis, reunidos en la Sala de Acuerdos del</w:t>
        <w:br/>
        <w:t>Tribunal, el Señor Presidente de la Corte Suprema de Justi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Doctor Don Julio S. Nazareno y los Señores Ministros que</w:t>
        <w:br/>
        <w:t>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art. 6 de la ley 24.573 establece que el</w:t>
        <w:br/>
        <w:t>mediador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notificar la fecha de la audiencia a las partes mediante</w:t>
        <w:br/>
        <w:t>cédula que será diligenciada ante la Oficina de Notificaciones del Poder</w:t>
        <w:br/>
        <w:t>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genera de esa manera una actividad a</w:t>
        <w:br/>
        <w:t>cargo de una dependencia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que resulta</w:t>
        <w:br/>
        <w:t>susceptible de ser arancelada en los términos del art. 4 inc. d) de la ley</w:t>
        <w:br/>
        <w:t>23.85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ancelar las notificaciones que se realicen de</w:t>
        <w:br/>
        <w:t>conformidad con las prescripciones de la ley 24.573 o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gimen que en el</w:t>
        <w:br/>
        <w:t>futuro la sustituya, en la suma de diez pesos ($10)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ada un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se comunicase y</w:t>
        <w:br/>
        <w:t>registrase en el libro correspondiente, por ante mi, que doy</w:t>
      </w:r>
      <w:r>
        <w:rPr>
          <w:rFonts w:ascii="Times New Roman" w:hAnsi="Times New Roman"/>
          <w:color w:val="auto"/>
          <w:sz w:val="20"/>
          <w:lang w:val="es-ES"/>
        </w:rPr>
        <w:t xml:space="preserve">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