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5281/88 </w:t>
        <w:br/>
        <w:t>SUPERINTENDENCIA ADMINISTRATIVA</w:t>
        <w:br/>
        <w:t xml:space="preserve">A. 5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6n para convocar una lici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los efectos de contratar la provisión de herra-</w:t>
        <w:br/>
        <w:t>mientas y accesorios con destino a la Intendencia del</w:t>
        <w:br/>
        <w:t>Palacio de Justicia; y teniendo en cuenta lo previsto</w:t>
        <w:br/>
        <w:t>por el Arti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</w:t>
        <w:br/>
        <w:t>y sus decretos reglamentarios y lo dispuesto por esta</w:t>
        <w:br/>
        <w:t>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6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TRES</w:t>
        <w:br/>
        <w:t>MIL CUARENTA Y TRES ($A 23.043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5.334,50 A la Cuenta: "Otros bienes de consumo" {1-</w:t>
        <w:br/>
        <w:t>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7.708,50 A la Cuenta: "Metales comunes y sus manufac-</w:t>
        <w:br/>
        <w:t>turas" (1-05-002-1-12-1210-210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