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/92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 y tre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3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.S.J- esta Corte llam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curso para cubrir tres cargos</w:t>
        <w:br/>
        <w:t>de Peritos Calígrafos en el Cuerpo de Calígrafos Oficiales de</w:t>
        <w:br/>
        <w:t>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 la eva-</w:t>
        <w:br/>
        <w:t>luación de los postulantes y el mérito de la prueba escrita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-</w:t>
        <w:br/>
        <w:t>nes en 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de la Justicia Nacio-</w:t>
        <w:br/>
        <w:t>nal: PERITO CALIGRAFO a los señores: Néstor Ramón</w:t>
        <w:br/>
        <w:t>Zubielqui (C.I. N° 6.625.215), Patricia Inés Méndez (D.N.I.</w:t>
        <w:br/>
        <w:t>N° 6.718.719) y Oscar Benito Bustos (D.N.I: N° 5.477.425),</w:t>
        <w:br/>
        <w:t>todos los cuales ocuparon los primeros lugares en orden de</w:t>
        <w:br/>
        <w:t>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