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/84                                                          Expte.    n° 1308/83   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9/83 cde. /</w:t>
        <w:br/>
        <w:t>n° 1/83 del registro del Departamento de Compras, por el que s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6/84 a los efectos de lograr la</w:t>
        <w:br/>
        <w:t>provisión de una electrobomba para elevación de agua potable con</w:t>
        <w:br/>
        <w:t>destino al Juzgado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mera Instancia de Santa Rosa y /</w:t>
        <w:br/>
        <w:t>la provisión e instalación de una electrobomba monoblock con su /</w:t>
        <w:br/>
        <w:t>tablero eléctrico de comando con destino a la Intendencia de1 Pa-</w:t>
        <w:br/>
        <w:t>lacio de Justicia (Edificio Tucumán 1393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 oferta //</w:t>
        <w:br/>
        <w:t>presentada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26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C.A. BILLORIAN" renglones nos. 1 y 2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-</w:t>
        <w:br/>
        <w:t>nica oferta- de acuerdo a su presupuesto de fs. 33/36 y por el im-</w:t>
        <w:br/>
        <w:t>porte total de PESOS ARGENTINOS VEINTINUEVE MIL SEISCIENTOS SETEN-</w:t>
        <w:br/>
        <w:t>TA ($a 29.67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Recomendar a los organismos receptores, /</w:t>
        <w:br/>
        <w:t>extremar la 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aracterísticas técnicas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arias y herramientas" (P. 002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