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EXPEDIENTE N°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0/2001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de mayo ppdo., en el sentido que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icolás Miguel Plo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 Alejandro AMARANTE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3.805.049)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prosecretari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mencionado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